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РОЕКТ ПОСТАНОВЛЕНИЯ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________2024г.</w:t>
        <w:tab/>
        <w:t xml:space="preserve">          № ______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О предоставлении разрешения на условно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разрешенный вид использования земельного участка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19001:8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, 5.1 Градостроительного кодекса Российской Федерации от 29.12.2004 N 190-ФЗ, руководствуясь Федеральным законом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«Предоставление разрешения на условно разрешенный вид использования земельного участка или объекта капитального строительства»», утверждённое Постановлением Главы поселения от 07.04.2023 г. № 102, с учетом положительных результатов публичных слушаний (заключение по итогам проведения публичных слушаний от 11.04.2023 г.)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Крицкой Людмиле Васильевне разрешение на условно разрешенный вид использования земельного участка с кадастровым номером 70:14:0119001:88, расположенного по адресу: Томская область, Томский район, д. Поросино, ул. Новая, 4-1, общей площадью 1480 кв.м – блокированная жилая застройка, находящееся в соответствии с материалами Генерального плана муниципального образования «Зоркальцевское сельское поселение», утвержденного Решением Совета Зоркальцевского сельского поселения 07.10.2014 № 21, в зоне малоэтажной смешанной застройки (Ж-3).</w:t>
      </w:r>
    </w:p>
    <w:p>
      <w:pPr>
        <w:pStyle w:val="Normal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4-03-13T04:10:00Z</dcterms:modified>
  <cp:revision>27</cp:revision>
  <dc:subject/>
  <dc:title>МУНИЦИПАЛЬНОЕ ОБРАЗОВАНИЕ</dc:title>
</cp:coreProperties>
</file>