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6647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>от 04.02.2022 года</w:t>
        <w:tab/>
        <w:t>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Зоркальцевское сельское поселение» на 2022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0.12.1995 N 196-ФЗ «О безопасности дорожного движения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Зоркальце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w:anchor="P28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Зоркальцевское сельское поселение» на 2022 - 2025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(обнародовать) настоящее постановление в Информационном бюллетене и разместить на официальном сайте Зоркальцевского сельского поселения,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Глава поселения </w:t>
        <w:tab/>
        <w:t>В.Н.Лобын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ценко В.В. (915-435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/>
      </w:pPr>
      <w:r>
        <w:rPr/>
        <w:t>Администрации Зоркальцевского сельского поселения</w:t>
      </w:r>
    </w:p>
    <w:p>
      <w:pPr>
        <w:pStyle w:val="Normal"/>
        <w:jc w:val="right"/>
        <w:rPr/>
      </w:pPr>
      <w:r>
        <w:rPr/>
        <w:t>от 04.02.2022 г.№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ОРКАЛЬЦЕВСКОЕ СЕЛЬСКОЕ ПОСЕЛЕНИЕ» НА 2022 - 2025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и «Зоркальцевское сельское поселение» на 2022 - 2025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94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ркальцев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2 - 2025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Зоркальцевское сельское поселение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Томского район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Зоркальцевского сельского поселения.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Зоркальцевское сель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Зоркальцевское сельское поселение» в сравнении с анализом аварийности в 2018 году за 2019 год на образования территории муниципального «Зоркальцевское сельское поселение» зарегистрировано 30(30) дорожно-транспортных происшествий, в которых погибло 0(0) человек, 2(0) получили ран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Зоркальцевское сельское поселение» (далее - аварийность) являются: выезд на полосу встречного движения, управление транспортными средствами, лицами, находящимися в состоянии алкогольного опьянения, несоблюдение очередности проезда перекрестков, несоблюдение скоростного режи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№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УГИБДД УМВД по Томскому району и муниципального образования «Зоркальце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Зоркальцев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администрация Зоркальце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ониторинга реализации программы в соответствии с запросами администрации Зоркальцевского сельского поселения 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мероприятий программы осуществляется заместителем Главы администрации Зоркальцевского сельского поселения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Зоркальцевское сельское поселение» на 2022 - 2025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И «ЗОРКАЛЬЦЕВСКОЕ СЕЛЬСКОЕ ПОСЕЛЕНИЕ» </w:t>
        <w:br/>
        <w:t>НА 2022 - 2025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27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5го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5го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образовательные учреждения Зоркальце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5го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образовательные учреждения Зоркальце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5го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образовательные учреждения Зоркальце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5го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образовательные учреждения Зоркальце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5го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, образовательные учреждения Зоркальцевского сельского посел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Зоркальц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5го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Зоркальце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4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38:00Z</dcterms:created>
  <dc:creator>цымбалова</dc:creator>
  <dc:description/>
  <cp:keywords/>
  <dc:language>en-US</dc:language>
  <cp:lastModifiedBy>DVV</cp:lastModifiedBy>
  <cp:lastPrinted>2022-02-08T08:39:00Z</cp:lastPrinted>
  <dcterms:modified xsi:type="dcterms:W3CDTF">2022-02-08T01:42:00Z</dcterms:modified>
  <cp:revision>4</cp:revision>
  <dc:subject/>
  <dc:title> </dc:title>
</cp:coreProperties>
</file>