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1136015" cy="786765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1" r="-40" b="1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Е ОБРАЗОВАНИЕ «ЗОРКАЛЬЦЕВСКОЕ СЕЛЬСКОЕ ПОСЕЛЕНИЕ»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 ЗОРКАЛЬЦЕВ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0.04.2022г.                                                                          </w:t>
        <w:tab/>
        <w:tab/>
        <w:t xml:space="preserve">            № </w:t>
      </w:r>
      <w:r>
        <w:rPr>
          <w:sz w:val="24"/>
          <w:szCs w:val="24"/>
          <w:u w:val="single"/>
          <w:lang w:eastAsia="ar-SA"/>
        </w:rPr>
        <w:t>133/1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 Зоркальцево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968" w:hanging="0"/>
        <w:jc w:val="both"/>
        <w:rPr/>
      </w:pPr>
      <w:r>
        <w:rPr>
          <w:sz w:val="24"/>
          <w:szCs w:val="24"/>
        </w:rPr>
        <w:t>Об определении органа местного самоуправления Зоркальцевского сельского поселения, уполномоченного на осуществление отдельных полномочий в сфере муниципально-частного партнер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>В  соответствии с частью 2 статьи 18 Федерального закона от 13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руководствуясь Уставом муниципального образования «Зоркальцевского сельское посел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1. Определить Администрацию Зоркальцевского сельского поселения, уполномоченным органом муниципального образования Зоркальцевское сельское поселение на осуществление следующих полномочий: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1) </w:t>
      </w:r>
      <w:r>
        <w:rPr>
          <w:rFonts w:eastAsia="Calibri"/>
          <w:lang w:eastAsia="en-US"/>
        </w:rPr>
        <w:t>обеспечение координации деятельности органов местного самоуправления Зоркальцевского сельского поселения при реализации проекта муниципально-частного партнерства</w:t>
      </w:r>
      <w:r>
        <w:rPr/>
        <w:t>;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3) осуществление мониторинга реализации соглашения о муниципально-частном партнерстве;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4) 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5) ведение реестра заключенных соглашений о муниципально-частном партнерстве;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6)  обеспечение открытости и доступности информации о соглашении о муниципально-частном партнерстве;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 осуществление иных полномочий, предусмотренных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Томской области, уставом муниципального образования «Зоркальцевское сельское поселение» и муниципальными правовыми актами муниципального образования «Зоркальце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Управляющему делами опубликовать настоящее постановление в периодическом печатном издании «Информационный бюллетень» Зоркальцевского сельского поселения и на официальном сайте Администрации Зоркальцевского сельского поселения в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Глава Зоркальцевского сельского поселения                                          В.Н. Лобын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В. Наконеч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15-3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1-02</w:t>
      </w:r>
    </w:p>
    <w:p>
      <w:pPr>
        <w:pStyle w:val="Normal"/>
        <w:rPr>
          <w:sz w:val="24"/>
          <w:szCs w:val="24"/>
        </w:rPr>
      </w:pPr>
      <w:bookmarkStart w:id="0" w:name="Par26"/>
      <w:bookmarkEnd w:id="0"/>
      <w:r>
        <w:rPr>
          <w:sz w:val="22"/>
          <w:szCs w:val="22"/>
        </w:rPr>
        <w:t xml:space="preserve">Т.В. Наконечная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34:00Z</dcterms:created>
  <dc:creator>Admin</dc:creator>
  <dc:description/>
  <cp:keywords/>
  <dc:language>en-US</dc:language>
  <cp:lastModifiedBy>Admin</cp:lastModifiedBy>
  <cp:lastPrinted>2022-08-02T18:34:00Z</cp:lastPrinted>
  <dcterms:modified xsi:type="dcterms:W3CDTF">2022-08-02T11:34:00Z</dcterms:modified>
  <cp:revision>2</cp:revision>
  <dc:subject/>
  <dc:title>МУНИЦИПАЛЬНОЕ  ОБРАЗОВАНИЕ</dc:title>
</cp:coreProperties>
</file>