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6"/>
          <w:lang w:val="en-US" w:eastAsia="en-US"/>
        </w:rPr>
        <w:drawing>
          <wp:inline distT="0" distB="0" distL="0" distR="0">
            <wp:extent cx="10852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23.10.2023 г.</w:t>
        <w:tab/>
        <w:t xml:space="preserve">                № 374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 xml:space="preserve">Об изменении вида разрешенного </w:t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 xml:space="preserve">использования земельного участка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с кадастровым номером 70:14:0100004:871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 w:val="24"/>
          <w:szCs w:val="24"/>
        </w:rPr>
        <w:t>Рассмотрев обращение Заместителя Главы по экономической политике и муниципальным ресурсам Администрации Томского района об изменении вида разрешенного использования земельного участка с кадастровым номером 70:14:0100004:871  с учетом положительных результатов публичных слушаний (заключение по итогам проведения публичных слушаний от 23.10.2023 г.), рассмотрев представленные документы, руководствуясь Федеральным законом от 29.12.2004 N 191-ФЗ "О введении в действие Градостроительного кодекса Российской Федерации", Правилами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г. за № 21.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Изменить вид разрешенного использования земельного участка с «для индивидуального жилищного строительства» на разрешенное использование - «для ведения личного подсобного хозяйства», находящееся в соответствии с материалами Генерального плана муниципального образования «Зоркальцевское сельское поселение», утвержденного Решением Совета Зоркальцевского сельского поселения 07.10.2014 № 21, в зоне малоэтажной смешанной застройки (Ж-3) - </w:t>
      </w:r>
      <w:r>
        <w:rPr>
          <w:sz w:val="24"/>
          <w:szCs w:val="24"/>
        </w:rPr>
        <w:t>с кадастровым номером 70:14:0100004:871, расположенного по адресу: Российская Федерация, Томская область, Томский район, Зоркальцевское сельское поселение, д. Берёзкино, ул. Народная, 7, в соответствии с Классификатором с «для индивидуального жилищного строительства» на «для ведения личного подсобного хозяйств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Глава поселения   </w:t>
        <w:tab/>
        <w:tab/>
        <w:tab/>
        <w:tab/>
        <w:tab/>
        <w:t xml:space="preserve">                                  </w:t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Малец Виктория Александровн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-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___________Т.В. Наконечна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23г.</w:t>
      </w:r>
    </w:p>
    <w:sectPr>
      <w:type w:val="nextPage"/>
      <w:pgSz w:w="11906" w:h="16838"/>
      <w:pgMar w:left="1260" w:right="38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16:00Z</dcterms:created>
  <dc:creator>1</dc:creator>
  <dc:description/>
  <cp:keywords/>
  <dc:language>en-US</dc:language>
  <cp:lastModifiedBy>User3</cp:lastModifiedBy>
  <cp:lastPrinted>2018-11-09T15:18:00Z</cp:lastPrinted>
  <dcterms:modified xsi:type="dcterms:W3CDTF">2023-10-25T07:17:00Z</dcterms:modified>
  <cp:revision>12</cp:revision>
  <dc:subject/>
  <dc:title>МУНИЦИПАЛЬНОЕ ОБРАЗОВАНИЕ</dc:title>
</cp:coreProperties>
</file>