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>12.03.2024г.</w:t>
        <w:tab/>
        <w:t xml:space="preserve">          № 99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по вопросу предоставления разрешения на условно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разрешенный вид использования земельного участка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с кадастровым номером 70:14:0119001:8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, 5.1 Градостроительного кодекса Российской Федерации от 29.12.2004 N 190-ФЗ, руководствуясь Федеральным законом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«Предоставление разрешения на условно разрешенный вид использования земельного участка или объекта капитального строительства»», утверждённое Постановлением Главы поселения от 07.04.2023 г. № 102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на 11.04.2024 г. в 15.00 по адресу с. Зоркальцево, ул. Совхозная, 14, здание Администрации Зоркальцевского сельского поселения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70:14:0119001:88, расположенного по адресу: Томская область, Томский район, д. Поросино, ул. Новая, 4-1, общей площадью 1480 кв.м – блокированная жилая застройка.</w:t>
      </w:r>
    </w:p>
    <w:p>
      <w:pPr>
        <w:pStyle w:val="Normal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</w:t>
        <w:tab/>
        <w:t xml:space="preserve">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User3</cp:lastModifiedBy>
  <cp:lastPrinted>2019-12-24T12:00:00Z</cp:lastPrinted>
  <dcterms:modified xsi:type="dcterms:W3CDTF">2024-03-13T03:57:00Z</dcterms:modified>
  <cp:revision>25</cp:revision>
  <dc:subject/>
  <dc:title>МУНИЦИПАЛЬНОЕ ОБРАЗОВАНИЕ</dc:title>
</cp:coreProperties>
</file>