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5.03.2022</w:t>
      </w:r>
      <w:r>
        <w:rPr>
          <w:sz w:val="28"/>
        </w:rPr>
        <w:t>г.</w:t>
        <w:tab/>
        <w:t>№ 98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30.12.2021 № 393 «Об утверждении исходных данных и результатов расчета объема нормативных затрат муниципальной услуги по организации</w:t>
      </w:r>
      <w:r>
        <w:rPr>
          <w:color w:val="000000"/>
          <w:sz w:val="24"/>
          <w:szCs w:val="24"/>
        </w:rPr>
        <w:t xml:space="preserve">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последующих редакциях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Решением Совета Зоркальцевского сельского поселения от 24.03.2022 № 81/1 «</w:t>
      </w:r>
      <w:r>
        <w:rPr>
          <w:bCs/>
          <w:sz w:val="24"/>
          <w:szCs w:val="24"/>
        </w:rPr>
        <w:t>О внесении изменений в Решение Совета Зоркальцевского сельского поселения от 23.12.2021 № 37 «Об утверждении    бюджета Зоркальцевского сельского поселения на 2022 год и плановый период 2023-2024 годов» и письмом Главе поселения (Главе Администрации) от 25.03.2022 № 2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Утвердить исходные   данные и результаты расчетов объема   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2 год 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2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25.03.2022г. № 9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2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 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2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4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7,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9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9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185800+658700+10000)/40=71362,5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1114200+337900+38000+297414+698005+104000+362600+10000+65557+274600+49119+50000)/40=85034,88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378005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1362,50*40+85034,88*40+378005=2854500+3401395+378005=66339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nna</cp:lastModifiedBy>
  <cp:lastPrinted>2022-04-18T09:18:00Z</cp:lastPrinted>
  <dcterms:modified xsi:type="dcterms:W3CDTF">2022-04-18T03:54:00Z</dcterms:modified>
  <cp:revision>63</cp:revision>
  <dc:subject/>
  <dc:title/>
</cp:coreProperties>
</file>