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09.04.2021 г.</w:t>
        <w:tab/>
        <w:t xml:space="preserve">      № 83</w:t>
      </w:r>
    </w:p>
    <w:p>
      <w:pPr>
        <w:pStyle w:val="Style16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тверждении отчета 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оркальцевского сельского поселения за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ервый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5 Бюджетного кодекса Российской Федерации, ст.42 Главы 8 Положения 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от 26.06.2014 № 13, рассмотрев проект отчета об исполнении бюджета за первый квартал 2021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оркальцевского сельского поселения за первый квартал 2021 года согласно приложению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лава поселения (Глава Администрации)                                               В.Н. 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i/>
          <w:sz w:val="16"/>
          <w:szCs w:val="16"/>
        </w:rPr>
        <w:t xml:space="preserve">     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___»______________ 2021г </w:t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558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83 от «09» апреля 2021г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НЕНИИ БЮДЖЕТА ЗА  ПЕРВЫЙ КВАРТАЛ 202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а первый квартал 2020 года по доходам в сумме 7 679,3 (Семь миллионов шестьсот семьдесят девять тысяч триста рублей), по расходам в сумме 7980,9 (Семь миллионов девятьсот восемьдесят тысяч девятьсот рублей) и дефицит бюджета в сумме 301,6 (Триста одна тысяча шестьсот рублей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Глава поселения (Глава Администрации)                                               В.Н. 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79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600"/>
        <w:gridCol w:w="1173"/>
        <w:gridCol w:w="1134"/>
        <w:gridCol w:w="1040"/>
      </w:tblGrid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 к отчету</w:t>
            </w:r>
          </w:p>
        </w:tc>
      </w:tr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б исполнении бюджета за   1 квартал  2021г., </w:t>
            </w:r>
          </w:p>
        </w:tc>
      </w:tr>
      <w:tr>
        <w:trPr>
          <w:trHeight w:val="301" w:hRule="atLeast"/>
        </w:trPr>
        <w:tc>
          <w:tcPr>
            <w:tcW w:w="1079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го постановлением Администрации</w:t>
            </w:r>
          </w:p>
        </w:tc>
      </w:tr>
      <w:tr>
        <w:trPr>
          <w:trHeight w:val="301" w:hRule="atLeast"/>
        </w:trPr>
        <w:tc>
          <w:tcPr>
            <w:tcW w:w="1079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кальц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10791" w:type="dxa"/>
            <w:gridSpan w:val="5"/>
            <w:tcBorders/>
            <w:vAlign w:val="bottom"/>
          </w:tcPr>
          <w:p>
            <w:pPr>
              <w:pStyle w:val="Normal"/>
              <w:ind w:left="55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3 от «09» апреля 2021г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ЗОРКАЛЬЦЕВСКОГО СЕЛЬСКОГО ПОСЕЛЕНИЯ  ЗА ПЕРВЫЙ  КВАРТАЛ 2021г.</w:t>
            </w:r>
          </w:p>
          <w:tbl>
            <w:tblPr>
              <w:tblW w:w="10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5"/>
              <w:gridCol w:w="4394"/>
              <w:gridCol w:w="1417"/>
              <w:gridCol w:w="1276"/>
              <w:gridCol w:w="850"/>
            </w:tblGrid>
            <w:tr>
              <w:trPr>
                <w:trHeight w:val="600" w:hRule="atLeast"/>
              </w:trPr>
              <w:tc>
                <w:tcPr>
                  <w:tcW w:w="25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(тыс. руб.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юджетной классификации</w:t>
                  </w:r>
                </w:p>
              </w:tc>
              <w:tc>
                <w:tcPr>
                  <w:tcW w:w="43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Утверждено на 2021г.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сполнено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%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ДОХОД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25 498,7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6 079,9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3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8 911,1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712,5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3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8 911,1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712,5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4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3 00000 00 0000 00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386,3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542,8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2,7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000 01 0000 00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386,3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42,8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44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00 01 1000 11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4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3 061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544,3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1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06 01030 10 1000 11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г на имущество физических лиц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561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8,5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3 10 1000 11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 500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495,8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405,6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628,8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55,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67,6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27,9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5 10 0001 12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8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,3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7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5 10 0002 12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(аренда ЖКХ)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0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6,2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5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0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,4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62,2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7000 00 0000 14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41,7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10000 00 0000 14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ежи в целях возмещения причиненного ущерба (убытков)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,5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7 00000 00 0000 00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чие неналоговые доход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590,7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589,3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9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5050 10 0000 18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90,7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89,3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8 566,8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1 599,4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8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1000 00 0000 00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тация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4 806,7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201,7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5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10 0000 15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806,7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01,7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3000 00 0000 00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803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56,0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3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9999 10 0000 15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70,9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3,7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29999 00 0000 15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чие субсиди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670,9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43,7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1,4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082 10 0000 15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518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0 0000 15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5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6,0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4999 10  0000 000</w:t>
                  </w:r>
                </w:p>
              </w:tc>
              <w:tc>
                <w:tcPr>
                  <w:tcW w:w="4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286,2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98,0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5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покрытие расчетного финансового разрыва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88,2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0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АВР на артезианской скважине в  д. Борики, ул Центральная, 10а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8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8,0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4 065,5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7 679,3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2,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71"/>
        <w:gridCol w:w="1300"/>
        <w:gridCol w:w="1231"/>
        <w:gridCol w:w="1134"/>
        <w:gridCol w:w="1040"/>
      </w:tblGrid>
      <w:tr>
        <w:trPr>
          <w:trHeight w:val="30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 к отчету</w:t>
            </w:r>
          </w:p>
        </w:tc>
      </w:tr>
      <w:tr>
        <w:trPr>
          <w:trHeight w:val="30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б исполнении бюджета за   1 квартал  2021г., </w:t>
            </w:r>
          </w:p>
        </w:tc>
      </w:tr>
      <w:tr>
        <w:trPr>
          <w:trHeight w:val="301" w:hRule="atLeast"/>
        </w:trPr>
        <w:tc>
          <w:tcPr>
            <w:tcW w:w="106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го постановлением Администрации</w:t>
            </w:r>
          </w:p>
        </w:tc>
      </w:tr>
      <w:tr>
        <w:trPr>
          <w:trHeight w:val="301" w:hRule="atLeast"/>
        </w:trPr>
        <w:tc>
          <w:tcPr>
            <w:tcW w:w="106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кальц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106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3 от «09» апреля 2021г</w:t>
            </w:r>
          </w:p>
        </w:tc>
      </w:tr>
      <w:tr>
        <w:trPr>
          <w:trHeight w:val="30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06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ВЕДОМСТВЕННОЙ СТРУКТУРЕ РАСХОДОВ ЗА ПЕРВЫЙ КВАРТАЛ 2021г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тыс. руб.)</w:t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1"/>
              <w:gridCol w:w="850"/>
              <w:gridCol w:w="1134"/>
              <w:gridCol w:w="1276"/>
              <w:gridCol w:w="1276"/>
              <w:gridCol w:w="992"/>
            </w:tblGrid>
            <w:tr>
              <w:trPr>
                <w:trHeight w:val="454" w:hRule="atLeast"/>
              </w:trPr>
              <w:tc>
                <w:tcPr>
                  <w:tcW w:w="4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ведомства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ел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о на год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% исполнения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 Администрация Зоркальцевского сельского посе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30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8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исполнительных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6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8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3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6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73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9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, кинемотография и средства массовой информ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2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1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9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30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8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,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840"/>
        <w:gridCol w:w="858"/>
        <w:gridCol w:w="1439"/>
        <w:gridCol w:w="700"/>
        <w:gridCol w:w="982"/>
        <w:gridCol w:w="993"/>
        <w:gridCol w:w="919"/>
      </w:tblGrid>
      <w:tr>
        <w:trPr>
          <w:trHeight w:val="301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 к отчету</w:t>
            </w:r>
          </w:p>
        </w:tc>
      </w:tr>
      <w:tr>
        <w:trPr>
          <w:trHeight w:val="301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3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б исполнении бюджета за   1 квартал  2021г., </w:t>
            </w:r>
          </w:p>
        </w:tc>
      </w:tr>
      <w:tr>
        <w:trPr>
          <w:trHeight w:val="301" w:hRule="atLeast"/>
        </w:trPr>
        <w:tc>
          <w:tcPr>
            <w:tcW w:w="109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го постановлением Администрации</w:t>
            </w:r>
          </w:p>
        </w:tc>
      </w:tr>
      <w:tr>
        <w:trPr>
          <w:trHeight w:val="301" w:hRule="atLeast"/>
        </w:trPr>
        <w:tc>
          <w:tcPr>
            <w:tcW w:w="109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кальц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109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3 от «09» апреля 2021г</w:t>
            </w:r>
          </w:p>
        </w:tc>
      </w:tr>
      <w:tr>
        <w:trPr>
          <w:trHeight w:val="301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99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ПО РАСХОДАМ</w:t>
            </w:r>
          </w:p>
        </w:tc>
      </w:tr>
      <w:tr>
        <w:trPr>
          <w:trHeight w:val="301" w:hRule="atLeast"/>
        </w:trPr>
        <w:tc>
          <w:tcPr>
            <w:tcW w:w="1099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РКАЛЬЦЕВСКОГО  СЕЛЬСКОГО ПОСЕЛЕНИЯ ПО РАЗДЕЛАМ, ПОДРАЗДЕЛАМ,</w:t>
            </w:r>
          </w:p>
        </w:tc>
      </w:tr>
      <w:tr>
        <w:trPr>
          <w:trHeight w:val="301" w:hRule="atLeast"/>
        </w:trPr>
        <w:tc>
          <w:tcPr>
            <w:tcW w:w="1099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М СТАТЬЯМ  И ВИДАМ РАСХОДОВ ФУНКЦИОНАЛЬНОЙ КЛАССИФИКАЦИИ РАСХОДОВ БЮДЖЕТА ЗА</w:t>
            </w:r>
          </w:p>
        </w:tc>
      </w:tr>
      <w:tr>
        <w:trPr>
          <w:trHeight w:val="301" w:hRule="atLeast"/>
        </w:trPr>
        <w:tc>
          <w:tcPr>
            <w:tcW w:w="1099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ЫЙ КВАРТАЛ 2021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 руб)</w:t>
            </w:r>
          </w:p>
          <w:tbl>
            <w:tblPr>
              <w:tblW w:w="10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8"/>
              <w:gridCol w:w="760"/>
              <w:gridCol w:w="720"/>
              <w:gridCol w:w="1432"/>
              <w:gridCol w:w="640"/>
              <w:gridCol w:w="1060"/>
              <w:gridCol w:w="1180"/>
              <w:gridCol w:w="1179"/>
            </w:tblGrid>
            <w:tr>
              <w:trPr>
                <w:trHeight w:val="585" w:hRule="atLeast"/>
              </w:trPr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1 год сумма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сполнено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оркальцевское сельское  поселение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7300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980,8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861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02,4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,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36,8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3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6,8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3,7</w:t>
                  </w:r>
                </w:p>
              </w:tc>
            </w:tr>
            <w:tr>
              <w:trPr>
                <w:trHeight w:val="153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6,8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3,7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6,8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3,7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6,8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3,7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460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480,4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,6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60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0,4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,6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60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0,4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,6</w:t>
                  </w:r>
                </w:p>
              </w:tc>
            </w:tr>
            <w:tr>
              <w:trPr>
                <w:trHeight w:val="1767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62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2,6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6,2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62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2,6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6,2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47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4,9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3,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47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4,9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3,9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,9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4,5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,9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4,5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выборов и референдум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6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выборов Главы муниципального образ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6006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6006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6006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69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9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9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9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230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85,2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6,2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30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5,2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6,2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(муниципальной) собственност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00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5,2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5,7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61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3,2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6,6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61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3,2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6,6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9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2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2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9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2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2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5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,9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7,9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9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7,9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Эффективное управление муниципальными финансами в Томском районе на 2016-2020 годы»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9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7,9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вершенствование межбюджетных отношений в Томском районе»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9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7,9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9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7,9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9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7,9</w:t>
                  </w:r>
                </w:p>
              </w:tc>
            </w:tr>
            <w:tr>
              <w:trPr>
                <w:trHeight w:val="172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7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9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8,4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7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9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8,4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9,6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9,6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9,6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9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6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9,6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6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9,6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6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9,6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6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9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206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7,6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9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Проведение кадастровых работ по оформлению земельных участков в собственность муниципальных образований"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186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186402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186402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186402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960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7,6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1,7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60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7,6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1,7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60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7,6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1,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60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7,6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1,7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82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7,6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3,7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82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7,6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3,7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82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7,6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3,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8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8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8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46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497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36,6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4,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89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6,6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4,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89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6,6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4,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33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7,4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,9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3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4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,9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4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4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4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1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1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1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573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91,1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4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73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91,1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4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65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91,1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6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56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1,4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1,3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56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1,4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1,3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56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1,4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1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5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,6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,9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,6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7,3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,6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7,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5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5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проектно-сметной документации на строительство очистных сооружений д. Нелюбин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3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5,1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7,3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3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5,1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7,3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3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5,1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7,3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8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290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08,1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7,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90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,1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7,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90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,1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7,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45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3,4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3,4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9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3,2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5,6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9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3,2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5,6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6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6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1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44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7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,5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44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7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,5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44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7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,5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924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12,5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,5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924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112,5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,5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5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,8</w:t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5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,8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5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,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5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,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24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5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чреждения культуры и мероприятия в сфере культур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24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5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24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5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,9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24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5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,9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24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5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,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1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38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2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3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49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7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7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7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831408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бственност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831408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831408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77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1,2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,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0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1,2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7,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,2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,2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Спорт-норма жизни»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P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,2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P5400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,2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P5400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,2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P5400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,2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00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00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00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77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5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P54000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003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P54000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P54000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7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финансовой поддержки инициативного проекта «Создание многофункциональной спортивно-игровой площадки в д. Берёзкино», выдвинутого Зоркальцевским сельским поселение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M2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9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M2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9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M2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9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финансовой поддержки инициативного проекта «Создание места массового отдыха и занятия спортом с установкой детской и спортивной площадок по ул. Дорожная в д. Нелюбино», выдвинутого Зоркальцевским сельским поселение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M2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M2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M2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29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29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9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9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 объекта капитального строительства "Газоснабжение д. Поросино Томского района Томской области"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819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 к отчету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об исполнении бюджета за   1 квартал  2021г.,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83 от «09» апреля 2021г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СРЕДСТВ ДОРОЖНОГО ФОН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ОРКАЛЬЦЕ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ВЫЙ КВАРТАЛ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05"/>
        <w:gridCol w:w="1260"/>
      </w:tblGrid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тыс. руб.)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 объем дорожного фонда  на 2021г. </w:t>
            </w:r>
            <w:r>
              <w:rPr>
                <w:bCs/>
                <w:i/>
                <w:sz w:val="28"/>
                <w:szCs w:val="28"/>
              </w:rPr>
              <w:t xml:space="preserve">(Решение Совета  </w:t>
            </w:r>
            <w:r>
              <w:rPr>
                <w:i/>
                <w:sz w:val="28"/>
                <w:szCs w:val="28"/>
              </w:rPr>
              <w:t>Зоркальцевского сельского поселения от 24.12.2020 № 54 «О бюджете Зоркальцевского сельского поселения на 2021 год и плановый период 2022-2023 годов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386,3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/>
      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86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сено изменение в объем дорожного фонда  на 2021г. </w:t>
            </w:r>
            <w:r>
              <w:rPr>
                <w:bCs/>
                <w:i/>
                <w:sz w:val="28"/>
                <w:szCs w:val="28"/>
              </w:rPr>
              <w:t xml:space="preserve">(Решения Совета  </w:t>
            </w:r>
            <w:r>
              <w:rPr>
                <w:i/>
                <w:sz w:val="28"/>
                <w:szCs w:val="28"/>
              </w:rPr>
              <w:t>Зоркальцевского сельского поселения в последующих редакц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4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таток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ов, получаемых в виде налога на доходы физических лиц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актически поступило доходов в дорожный фонд  за 1 квартал 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7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/>
              <w:t>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доходов, получаемых в виде налога на доходы физических л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 средств дорожного фонда за </w:t>
            </w:r>
            <w:r>
              <w:rPr>
                <w:bCs/>
                <w:sz w:val="28"/>
                <w:szCs w:val="28"/>
              </w:rPr>
              <w:t xml:space="preserve"> 1 квартал 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7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по очистке автомобильных дорог от сн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дорожных зн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ок неиспользованных средств дорожного фонда на 01.04.2021г. (п.3 – п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,7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3:13:00Z</dcterms:created>
  <dc:creator>1</dc:creator>
  <dc:description/>
  <cp:keywords/>
  <dc:language>en-US</dc:language>
  <cp:lastModifiedBy>Пользователь</cp:lastModifiedBy>
  <cp:lastPrinted>2020-04-14T10:04:00Z</cp:lastPrinted>
  <dcterms:modified xsi:type="dcterms:W3CDTF">2021-04-09T02:45:00Z</dcterms:modified>
  <cp:revision>121</cp:revision>
  <dc:subject/>
  <dc:title/>
</cp:coreProperties>
</file>