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7"/>
        <w:tabs>
          <w:tab w:val="clear" w:pos="6804"/>
          <w:tab w:val="right" w:pos="9923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4.11.2022г.</w:t>
        <w:tab/>
        <w:t>№ 354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определения и оплаты цены земельных участков, находящихся в собственности муниципального образования «Зоркальцевское сельское поселение» при заключении договоров купли-продажи таких земельных участков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спользования земельных ресурсов и увеличения доходной части бюджета Зоркальцевского сельского поселения, 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4625/entry/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N 137-ФЗ "О введение в действие Земельного кодекса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780853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омской области от 9 июля 2015 года N 100-ОЗ "О земельных отношениях в Томской области", Уставом муниципального образования «Зоркальцевское сельское поселение»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4624/entry/394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3 пункта 2 статьи 39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и оплаты цены земельных участков, находящихся в собственности муниципального образования "Зоркальцевское сельское поселение" при заключении договоров купли-продажи таких земельных участков без проведения торгов, согласно Прилож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Зоркальцевского сельского поселения от 15.10.2021г. № 311 «Об утверждения Правил определения цены земельного участка, находящегося в муниципальной собственности муниципального образования «Зоркальцевское сельское поселение», при заключении договора купли-продажи такого земельного участка без проведения торгов», признать утратившими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www.zorkpos.tomsk.ru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Глава поселения                                                                                                                      В.Н. Лобыня      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русницына Л.Ю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3822) 91 83 8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4.11.2022г. № 354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6"/>
      <w:bookmarkEnd w:id="0"/>
      <w:r>
        <w:rPr>
          <w:rFonts w:cs="Times New Roman" w:ascii="Times New Roman" w:hAnsi="Times New Roman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ПРЕДЕЛЕНИЯ И ОПЛАТЫ ЦЕНЫ ЗЕМ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ХОДЯЩИХСЯ В СОБСТВЕННОСТ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"ЗОРКАЛЬЦЕВСКОЕ СЕЛЬСКОЕ ПОСЕЛЕНИЕ"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ЗАКЛЮЧЕНИИ ДОГОВОРОВ КУПЛИ-ПРОДАЖИ ТАКИХ ЗЕМЕЛЬ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АСТКОВ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1"/>
        <w:spacing w:before="0" w:after="0"/>
        <w:jc w:val="both"/>
        <w:rPr/>
      </w:pPr>
      <w:r>
        <w:rPr/>
        <w:t xml:space="preserve">1. Установить следующий Порядок </w:t>
      </w:r>
      <w:r>
        <w:rPr>
          <w:rStyle w:val="Emphasis"/>
          <w:i w:val="false"/>
        </w:rPr>
        <w:t>определения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Style w:val="Emphasis"/>
          <w:i w:val="false"/>
        </w:rPr>
        <w:t>оплаты</w:t>
      </w:r>
      <w:r>
        <w:rPr/>
        <w:t xml:space="preserve"> цены земельных участков, находящихся в собственности муниципального образования "Зоркальцевское сельское поселение" при заключении договоров купли-продажи таких земельных участков без проведения торгов гражданам и юридическим лицам (далее - Порядок):</w:t>
      </w:r>
    </w:p>
    <w:p>
      <w:pPr>
        <w:pStyle w:val="S1"/>
        <w:spacing w:before="0" w:after="0"/>
        <w:jc w:val="both"/>
        <w:rPr/>
      </w:pPr>
      <w:r>
        <w:rPr/>
        <w:t>2. Цена земельного участка устанавливается равной 100% его кадастровой стоимости при заключении договора купли-продажи земельного участка без проведения торгов, за исключением случаев, предусмотренных настоящим Порядком.</w:t>
      </w:r>
    </w:p>
    <w:p>
      <w:pPr>
        <w:pStyle w:val="S1"/>
        <w:spacing w:before="0" w:after="0"/>
        <w:jc w:val="both"/>
        <w:rPr/>
      </w:pPr>
      <w:r>
        <w:rPr/>
        <w:t>3. В случае предоставления земельных участков гражданам для индивидуального жилищного строительства, ведения личного подсобного хозяйства и садоводства в границах населенного пункта, цена такого земельного участка устанавливается равной 20 процентов кадастровой стоимости земельного участка, если иное не предусмотрено настоящим постановлением, при одновременном соблюдении следующих условий:</w:t>
      </w:r>
    </w:p>
    <w:p>
      <w:pPr>
        <w:pStyle w:val="S1"/>
        <w:spacing w:before="0" w:after="0"/>
        <w:jc w:val="both"/>
        <w:rPr/>
      </w:pPr>
      <w:r>
        <w:rPr/>
        <w:t xml:space="preserve">а) договор купли-продажи земельного участка заключается с малоимущими гражданами, среднедушевой доход которых ниже величи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7389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житочного минимума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авливаемой Губернатором Томской области, или с ветеранами, инвалидами Великой Отечественной войны;</w:t>
      </w:r>
    </w:p>
    <w:p>
      <w:pPr>
        <w:pStyle w:val="S1"/>
        <w:spacing w:before="0" w:after="0"/>
        <w:jc w:val="both"/>
        <w:rPr/>
      </w:pPr>
      <w:r>
        <w:rPr/>
        <w:t>б) между лицом, с которым заключается договор купли-продажи земельного участка и администрацией Зоркальцевского сельского поселения ранее не был заключен договор купли-продажи земельного участка, предусматривающий определение цены земельного участка в соответствии с настоящим пунктом.</w:t>
      </w:r>
    </w:p>
    <w:p>
      <w:pPr>
        <w:pStyle w:val="S1"/>
        <w:spacing w:before="0" w:after="0"/>
        <w:jc w:val="both"/>
        <w:rPr/>
      </w:pPr>
      <w:r>
        <w:rPr/>
        <w:t xml:space="preserve">Документом, подтверждающим соответствие заявителя условию, предусмотренно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7087516/entry/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вторы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для определения предусмотренного настоящим пунктом размера цены земельного участка при заключении договора купли-продажи земельного участка является:</w:t>
      </w:r>
    </w:p>
    <w:p>
      <w:pPr>
        <w:pStyle w:val="S1"/>
        <w:spacing w:before="0" w:after="0"/>
        <w:jc w:val="both"/>
        <w:rPr/>
      </w:pPr>
      <w:r>
        <w:rPr/>
        <w:t>- для ветеранов и инвалидов Великой Отечественной войны - удостоверение установленного образца;</w:t>
      </w:r>
    </w:p>
    <w:p>
      <w:pPr>
        <w:pStyle w:val="S1"/>
        <w:spacing w:before="0" w:after="0"/>
        <w:jc w:val="both"/>
        <w:rPr/>
      </w:pPr>
      <w:r>
        <w:rPr/>
        <w:t>- для малоимущих граждан - один из следующих документов: документ о получении гражданином в течение квартала, предшествующего кварталу, в котором подано заявление о заключении договора купли-продажи земельного участка, мер социальной поддержки в качестве малоимущего (при условии получения соответствующих мер), выданный органом социальной защиты населения по месту жительства гражданина; документ, подтверждающий статус малоимущего гражданина, выданный уполномоченным отраслевым органом по месту регистрации.</w:t>
      </w:r>
    </w:p>
    <w:p>
      <w:pPr>
        <w:pStyle w:val="S1"/>
        <w:spacing w:before="0" w:after="0"/>
        <w:jc w:val="both"/>
        <w:rPr/>
      </w:pPr>
      <w:r>
        <w:rPr/>
        <w:t>4. Оплата цены земельных участков при их покупке осуществляется покупателем единовременно не позднее пяти рабочих дней с момента подписания сторонами договора купли-продажи земельного участка (далее - Договор), путем перечисления денежных средств на расчетный счет, указанный в Договоре.</w:t>
      </w:r>
    </w:p>
    <w:p>
      <w:pPr>
        <w:pStyle w:val="S1"/>
        <w:spacing w:before="0" w:after="0"/>
        <w:jc w:val="both"/>
        <w:rPr/>
      </w:pPr>
      <w:r>
        <w:rPr/>
        <w:t>За нарушение срока внесения платежа, указанного в Договоре, покупатель выплачивает продавцу пени из расчета 1 % от цены земельного участка за каждый календарный день просрочки. Просрочка платежа свыше тридцати дней считается отказом покупателя от исполнения обязательств по оплате цены Договора. Продавец в течение пяти дней после истечения допустимой просрочки направляет покупателю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S1"/>
        <w:spacing w:before="0" w:after="0"/>
        <w:jc w:val="both"/>
        <w:rPr/>
      </w:pPr>
      <w:r>
        <w:rPr/>
        <w:t>5. Цена продажи земельного участка определяется по состоянию на дату обращения в администрацию Зоркальцевского сельского поселения заинтересованного лица с заявлением о предоставлении земельного участка, поставленного на государственный кадастровый учет, в собственнос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4:00Z</dcterms:created>
  <dc:creator>Кузьмина Даша</dc:creator>
  <dc:description/>
  <cp:keywords/>
  <dc:language>en-US</dc:language>
  <cp:lastModifiedBy>Luda</cp:lastModifiedBy>
  <cp:lastPrinted>2021-10-14T15:09:00Z</cp:lastPrinted>
  <dcterms:modified xsi:type="dcterms:W3CDTF">2023-05-23T04:46:00Z</dcterms:modified>
  <cp:revision>17</cp:revision>
  <dc:subject/>
  <dc:title/>
</cp:coreProperties>
</file>