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1.10.2022 г.</w:t>
        <w:tab/>
        <w:t xml:space="preserve">      № 323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9 месяцев 2022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9 месяцев 2022 года согласно приложению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                                             В.Н.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2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323 от «11» октября 2022г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9 МЕСЯЦЕВ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твердить отчет об исполнении бюджета за 9 месяцев 2022 года по доходам в сумме 24 510,9 (Двадцать четыре миллиона пятьсот десять тысяч девятьсот рублей), по расходам в сумме 26 738,7 (Двадцать шесть миллионов семьсот тридцать восемь тысяч семьсот рублей) и дефицит бюджета в сумме 2 227,8 (Два миллиона двести двадцать семь тысяч восем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поселения                                               В.Н.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464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9 месяцев  2022г., </w:t>
            </w:r>
          </w:p>
        </w:tc>
      </w:tr>
      <w:tr>
        <w:trPr>
          <w:trHeight w:val="301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3 от «11» октября 2022г.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ЗОРКАЛЬЦ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9 МЕСЯЦЕВ 2022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3969"/>
              <w:gridCol w:w="1417"/>
              <w:gridCol w:w="1134"/>
              <w:gridCol w:w="992"/>
            </w:tblGrid>
            <w:tr>
              <w:trPr>
                <w:trHeight w:val="600" w:hRule="atLeast"/>
              </w:trPr>
              <w:tc>
                <w:tcPr>
                  <w:tcW w:w="2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на 2022г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9 648,4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 510,9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33 814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6 612,9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2 973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 128,9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973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128,9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63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665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3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 665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7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30,8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3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,8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7 532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201,2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86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6,6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546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894,6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0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485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42,3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3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4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,9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4,7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8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,4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32,8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632,8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2,9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30 10 0000 14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,9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31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6,3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,6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,3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7 15030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 (проект №3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5 834,3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7 898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650,3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100,2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6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650,3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100,2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263,8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260,2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финансовую поддержку инициативного проекта "Светодиодное освещение улиц деревни Нелюбино"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9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4,5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2,5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 на уплату налога на имущество, находящееся в собственности поселения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8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8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 достижение целевых показателей по плану            мероприятий («дорожной карте») «Изменения в сфере культуры, направленные на повышение ее эффективности»  в части повышения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07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1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5,3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9,7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251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,2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33,8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7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,2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644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10,3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9,7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е Управления финансов Администрации Томского района № 777 от 26.05.2022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,1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создание условий для обеспечения поселений, входящих в состав муниципального района услугами по органим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55,2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55,2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е Управления по культуре, спорту, молодежной политике и туризму № 818 от 26.05.2022 на приобретение спортивного инвентаря, оборудования, спортивной экипировки и наградного материал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апитальный ремонт и (или) ремонт объектов коммунального хозяйств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50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я Управления финансов Администрации Томского района 819 от 26.05.2022г.  исполнение решения суда по предоставлению жилого помещения сирот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33,8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е Управления финансов Администрации Томского района 85 от 28.06.2022г. АВР на скважинах водоснабж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0,0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0,0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 18 00000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60010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42"/>
        <w:gridCol w:w="858"/>
        <w:gridCol w:w="13"/>
        <w:gridCol w:w="1300"/>
        <w:gridCol w:w="126"/>
        <w:gridCol w:w="700"/>
        <w:gridCol w:w="405"/>
        <w:gridCol w:w="577"/>
        <w:gridCol w:w="557"/>
        <w:gridCol w:w="436"/>
        <w:gridCol w:w="558"/>
        <w:gridCol w:w="48"/>
      </w:tblGrid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9 месяцев 2022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3 от «11» октября 2022г.</w:t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ВЕДОМСТВЕННОЙ СТРУКТУРЕ РАСХОДОВ ЗА 9 МЕСЯЦЕВ 2022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  <w:gridCol w:w="1053"/>
              <w:gridCol w:w="1104"/>
              <w:gridCol w:w="1498"/>
              <w:gridCol w:w="1286"/>
              <w:gridCol w:w="1164"/>
            </w:tblGrid>
            <w:tr>
              <w:trPr>
                <w:trHeight w:val="758" w:hRule="atLeast"/>
              </w:trPr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Утверждено на 2022 год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178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38,7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957,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48,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10,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43,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5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4,7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29,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12,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16,4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18,9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951,4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528,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67,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24,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2,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5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7,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9 месяцев  2022г.,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3 от «11» октября 2022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 9 МЕСЯЦЕВ 2022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735"/>
              <w:gridCol w:w="711"/>
              <w:gridCol w:w="1287"/>
              <w:gridCol w:w="587"/>
              <w:gridCol w:w="1244"/>
              <w:gridCol w:w="1121"/>
              <w:gridCol w:w="901"/>
            </w:tblGrid>
            <w:tr>
              <w:trPr>
                <w:trHeight w:val="1155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Утверждено на 2022 год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178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38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178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38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029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718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1,4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957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57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57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0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0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5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,6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5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,6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6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6007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6007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6007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48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10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8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0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благоприятной социальной среды Томского района"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2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7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8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6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7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7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2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4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03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43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3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3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3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2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8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2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2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51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75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51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5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51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5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5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4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7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5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6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1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29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12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29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2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9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9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9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99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2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9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9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9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9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8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9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9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8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#ДЕЛ/0!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#ДЕЛ/0!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2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16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18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16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8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2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1,6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1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9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7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7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1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1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1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1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2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1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1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2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поддержка инициативного проекта «Светодиодное освещение улиц деревни Нелюбино», выдвинутого Зоркальцевским сельским поселение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11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9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11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9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11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9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S11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S11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S112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51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28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951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528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51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8,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7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9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9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9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4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8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2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2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2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9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65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0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1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,1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65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0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1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,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65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66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66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66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,7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6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7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7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7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7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1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6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8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8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8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3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9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24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40008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40008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40008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S0008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S0008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S0008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#ДЕЛ/0!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40006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#ДЕЛ/0!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40006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#ДЕЛ/0!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P540006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#ДЕЛ/0!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7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6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,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8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6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6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63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об исполнении бюджета за 9 месяцев  2022г., 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оркальце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323 от «11» октября 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2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3.12.2021  № 37 «О бюджете Зоркальцевского сельского поселения на 2022 год и плановый период 2023-2024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30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2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за 9 месяцев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полугодие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3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для содержания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ейдирование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м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установка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перевозка материалов для содержания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еиспользованных средств дорожного фонда на 01.10.2022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Gelena</cp:lastModifiedBy>
  <cp:lastPrinted>2022-04-12T15:36:00Z</cp:lastPrinted>
  <dcterms:modified xsi:type="dcterms:W3CDTF">2022-10-12T03:36:00Z</dcterms:modified>
  <cp:revision>175</cp:revision>
  <dc:subject/>
  <dc:title/>
</cp:coreProperties>
</file>