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4.07.2022 г.</w:t>
        <w:tab/>
        <w:t xml:space="preserve">      № 215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ое 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ое полугодие 2022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22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меститель Главы поселения                      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2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15 от «04» июля 2022г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ОЕ ПОЛУГОДИЕ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первое полугодие 2022 года по доходам в сумме 17 615,1 (Семнадцать миллионов шестьсот пятнадцать тысяч сто рублей), по расходам в сумме 20 381,7 (Двадцать миллионов триста восемьдесят одна тысяча семьсот рублей) и дефицит бюджета в сумме 2 766,6 (Два миллиона семьсот шестьдесят шесть тысяч шестьсот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Главы поселения                       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173"/>
        <w:gridCol w:w="1134"/>
        <w:gridCol w:w="464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2г., </w:t>
            </w:r>
          </w:p>
        </w:tc>
      </w:tr>
      <w:tr>
        <w:trPr>
          <w:trHeight w:val="301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5 от «04» июля 2022г.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ЗОРКАЛЬЦЕ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ПЕРВОЕ ПОЛУГОДИЕ 2022г.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3969"/>
              <w:gridCol w:w="1417"/>
              <w:gridCol w:w="1284"/>
              <w:gridCol w:w="842"/>
            </w:tblGrid>
            <w:tr>
              <w:trPr>
                <w:trHeight w:val="600" w:hRule="atLeast"/>
              </w:trPr>
              <w:tc>
                <w:tcPr>
                  <w:tcW w:w="2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о на 2022г.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9 161,3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7 615,1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5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33 814,2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1 684,9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2 973,2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 653,6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973,2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653,6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63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402,8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63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02,8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47,2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19,6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88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7,2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9,6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7 532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833,8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986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7,8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546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546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0,2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05,9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52,8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1,9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4,6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,3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9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,1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3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,6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,6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2,9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30 10 0000 14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,9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31,6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46,3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,6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,3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15030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 (проект №3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1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1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5 347,1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5 930,2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8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650,3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325,2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650,3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25,2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29999 0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798,5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797,7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финансовую поддержку инициативного проекта "Светодиодное освещение улиц деревни Нелюбино"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9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0,2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8,6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и  на уплату налога на имущество, находящееся в собственности поселения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8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8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 достижение целевых показателей по плану            мероприятий («дорожной карте») «Изменения в сфере культуры, направленные на повышение ее эффективности»  в части повышения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256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4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5,3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7,1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229,1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32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33,8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5,3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2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999 10  0000 00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644,1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650,2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5,5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ение Управления финансов Администрации Томского района № 777 от 26.05.2022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55,1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55,2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25,2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ение Управления по культуре, спорту, молодежной политике и туризму № 818 от 26.05.2022 на приобретение спортивного инвентаря, оборудования, спортивной экипировки и наградного материал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капитальный ремонт и (или) ремонт объектов коммунального хозяйств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ения Управления финансов Администрации Томского района 819 от 26.05.2022г.  исполнение решения суда по предоставлению жилого помещения сироте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33,8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ение Управления финансов Администрации Томского района 85 от 28.06.2022г. АВР на скважинах водоснабжен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0,0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8 00000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5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60010 10 0000 150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42"/>
        <w:gridCol w:w="858"/>
        <w:gridCol w:w="13"/>
        <w:gridCol w:w="1300"/>
        <w:gridCol w:w="126"/>
        <w:gridCol w:w="700"/>
        <w:gridCol w:w="405"/>
        <w:gridCol w:w="577"/>
        <w:gridCol w:w="557"/>
        <w:gridCol w:w="436"/>
        <w:gridCol w:w="558"/>
        <w:gridCol w:w="48"/>
      </w:tblGrid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2022г., 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5 от «04» июля 2022г.</w:t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ВЕДОМСТВЕННОЙ СТРУКТУРЕ РАСХОДОВ ЗА ПЕРВОЕ ПОЛУГОДИЕ 2022г.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760"/>
              <w:gridCol w:w="860"/>
              <w:gridCol w:w="1180"/>
              <w:gridCol w:w="1280"/>
              <w:gridCol w:w="920"/>
            </w:tblGrid>
            <w:tr>
              <w:trPr>
                <w:trHeight w:val="570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2 год сумм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3 691,7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0 381,7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 000,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500,5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1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9 499,3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3 662,9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8,5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240,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80,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3 997,3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 518,7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8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295,3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02,0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5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20,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16,8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7,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6 235,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2 930,1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47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1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300,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60,0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705,7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231,8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6 107,1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 594,2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6,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9 416,4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3 058,5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8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0 500,4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6 180,2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3 867,6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310,2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178,6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400,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0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417,4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247,4 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9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2г.,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5 от «04» июля 2022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М СТАТЬЯМ  И ВИДАМ РАСХОДОВ ФУНКЦИОНАЛЬНОЙ КЛАССИФИКАЦИИ РАСХОДОВ БЮДЖЕТА З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ВОЕ ПОЛУГОДИЕ 2022г.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669"/>
              <w:gridCol w:w="709"/>
              <w:gridCol w:w="1417"/>
              <w:gridCol w:w="567"/>
              <w:gridCol w:w="1180"/>
              <w:gridCol w:w="1088"/>
              <w:gridCol w:w="851"/>
            </w:tblGrid>
            <w:tr>
              <w:trPr>
                <w:trHeight w:val="57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од сумма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3 691,7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0 381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3 691,7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0 381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4 916,6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5 682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,1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 0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500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9 499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3 662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,5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 499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662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 499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662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6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062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499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2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062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499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2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395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26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395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26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8,6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5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8,6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5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24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 xml:space="preserve">18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8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8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8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3 997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 518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997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18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5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5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Формирование благоприятной социальной среды Томского района"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5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5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5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5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79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470,3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76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77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454,3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5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892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13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892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13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81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40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81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40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95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02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295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02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5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2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5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2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210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5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2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5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2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2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2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2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2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3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3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2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16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2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16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6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6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6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6 535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 990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6 235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2 930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235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930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235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930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235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930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005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700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005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700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005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700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9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9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9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9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9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9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3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6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6 229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 884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 229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884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 229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884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705,7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231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2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98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5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9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6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6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4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6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3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8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8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5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5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5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6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6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6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6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6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6,8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6 107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 594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107,1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94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6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6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6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 114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96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813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64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813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64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813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64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3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1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3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1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3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1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7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2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2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2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2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2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2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9 416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3 058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 416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058,5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 532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97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781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78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697,6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78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697,6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578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3,7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3,7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651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95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651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95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 651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395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3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3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3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ая поддержка инициативного проекта «Светодиодное освещение улиц деревни Нелюбино», выдвинутого Зоркальцевским сельским поселение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1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9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1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9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1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9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финансовой поддержки инициативного проекта «Светодиодное освещение улиц деревни Нелюбино», выдвинутого Зоркальцевским сельским поселение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1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1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1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1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11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91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7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0 500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6 180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0 500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6 180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8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500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180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9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23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3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 125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 125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25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25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25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25,2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6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87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6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87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6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87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6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 87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511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151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2 256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 034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2 256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 034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 256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034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5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7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5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7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5,3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7,1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3 967,6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3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3 867,6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3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3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3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3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3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3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3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3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933,8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710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78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310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178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7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0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8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0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8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0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8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0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8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0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8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80,2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8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4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00,0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417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47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417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247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17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7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417,4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7,4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6,6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6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6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6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26,5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6,6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6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6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6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6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6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6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,9  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,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0"/>
          <w:szCs w:val="20"/>
        </w:rPr>
        <w:t xml:space="preserve">об исполнении бюджета за 1полугодие  2022г., 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оркальце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15 от «04» июля 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ОЕ ПОЛУГОДИЕ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2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3.12.2021  № 37 «О бюджете Зоркальцевского сельского поселения на 2022 год и плановый период 2023-2024 год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30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2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за 1 полугодие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2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полугодие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0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 для содержания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ейдирование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см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 установка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неиспользованных средств дорожного фонда на 01.07.2022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,7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Gelena</cp:lastModifiedBy>
  <cp:lastPrinted>2022-04-12T15:36:00Z</cp:lastPrinted>
  <dcterms:modified xsi:type="dcterms:W3CDTF">2022-07-04T07:42:00Z</dcterms:modified>
  <cp:revision>154</cp:revision>
  <dc:subject/>
  <dc:title/>
</cp:coreProperties>
</file>