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</w:t>
        <w:br/>
        <w:t>«ЗОРКАЛЬЦЕВСКОЕ СЕЛЬСКОЕ  ПОСЕЛЕНИЕ»</w:t>
      </w:r>
    </w:p>
    <w:p>
      <w:pPr>
        <w:pStyle w:val="TextBodyIndent"/>
        <w:jc w:val="center"/>
        <w:rPr/>
      </w:pPr>
      <w:r>
        <w:rPr/>
        <w:t>АДМИНИСТРАЦИЯ ЗОРКАЛЬЦЕВСКОГО СЕЛЬСКОГО ПОСЕЛЕНИЯ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8.07.2021 г.</w:t>
        <w:tab/>
        <w:t xml:space="preserve">      № 192</w:t>
      </w:r>
    </w:p>
    <w:p>
      <w:pPr>
        <w:pStyle w:val="Style16"/>
        <w:tabs>
          <w:tab w:val="clear" w:pos="6804"/>
        </w:tabs>
        <w:spacing w:before="0" w:after="0"/>
        <w:rPr>
          <w:sz w:val="28"/>
        </w:rPr>
      </w:pPr>
      <w:r>
        <w:rPr>
          <w:sz w:val="28"/>
        </w:rPr>
        <w:t>с. Зоркальцев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Утверждении отчета об исполнении бюджета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Зоркальцевского сельского поселения за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Первое полугодие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64.5 Бюджетного кодекса Российской Федерации, ст.42 Главы 8 Положения о бюджетном процессе муниципального образования «Зоркальцевское сельское поселение», утвержденного решением Совета Зоркальцевского сельского поселения от 26.06.2014 № 13, рассмотрев проект отчета об исполнении бюджета за первое полугодие 2021 года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513" w:leader="none"/>
        </w:tabs>
        <w:jc w:val="both"/>
        <w:rPr/>
      </w:pPr>
      <w:r>
        <w:rPr>
          <w:b w:val="false"/>
          <w:sz w:val="28"/>
          <w:szCs w:val="28"/>
        </w:rPr>
        <w:t xml:space="preserve">     </w:t>
      </w:r>
      <w:r>
        <w:rPr>
          <w:b w:val="false"/>
          <w:sz w:val="28"/>
          <w:szCs w:val="28"/>
        </w:rPr>
        <w:t>ПОСТАНОВЛЯЮ:</w:t>
      </w:r>
    </w:p>
    <w:p>
      <w:pPr>
        <w:pStyle w:val="Normal"/>
        <w:spacing w:lineRule="auto" w:line="360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24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Зоркальцевского сельского поселения за первое полугодие 2021 года согласно приложению.</w:t>
      </w:r>
    </w:p>
    <w:p>
      <w:pPr>
        <w:pStyle w:val="Style17"/>
        <w:numPr>
          <w:ilvl w:val="0"/>
          <w:numId w:val="2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направить для опубликования в Информационном бюллетене Зоркальцевского сельского поселения и размещения на официальном сайте Зоркальцевского сельского поселения в сети Интернет–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zorkpos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tomsk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меститель Главы поселения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Главы Администрации)                                               В.В. Даценко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6"/>
        <w:tabs>
          <w:tab w:val="clear" w:pos="6804"/>
        </w:tabs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</w:t>
      </w:r>
    </w:p>
    <w:p>
      <w:pPr>
        <w:pStyle w:val="Style16"/>
        <w:tabs>
          <w:tab w:val="clear" w:pos="6804"/>
        </w:tabs>
        <w:spacing w:before="0" w:after="0"/>
        <w:rPr>
          <w:sz w:val="16"/>
          <w:szCs w:val="16"/>
        </w:rPr>
      </w:pPr>
      <w:r>
        <w:rPr>
          <w:i/>
          <w:sz w:val="16"/>
          <w:szCs w:val="16"/>
        </w:rPr>
        <w:t xml:space="preserve">     </w:t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    </w:t>
      </w:r>
      <w:r>
        <w:rPr>
          <w:b w:val="false"/>
          <w:sz w:val="16"/>
          <w:szCs w:val="16"/>
        </w:rPr>
        <w:t>В дело № 01 - ____</w:t>
      </w:r>
    </w:p>
    <w:p>
      <w:pPr>
        <w:pStyle w:val="Heading"/>
        <w:ind w:left="180" w:right="-99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Т.В. Наконечная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 xml:space="preserve">«___»______________ 2021г </w:t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spacing w:before="0" w:after="120"/>
        <w:ind w:left="180" w:hanging="18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left="5580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постановлению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192 от «08» июля 2021г.</w:t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/>
      </w:pPr>
      <w:r>
        <w:rPr>
          <w:b/>
        </w:rPr>
        <w:t>ОБ ИСПОЛНЕНИИ БЮДЖЕТА ЗА  ПЕРВОЕ ПОЛУГОДИЕ 2021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ОРКАЛЬЦЕВСКОЕ СЕЛЬСКОЕ ПОСЕЛЕНИЕ»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. Утвердить отчет об исполнении бюджета за первое полугодие 2021 года по доходам в сумме 20 138,8 (Двадцать миллионов сто тридцать восемь тысяч восемьсот рублей), по расходам в сумме 21 462,8 (Двадцать один миллион четыреста шестьдесят две тысячи восемьсот рублей) и дефицит бюджета в сумме 1 324,0 (Один миллион триста двадцать четыре тысячи рублей)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меститель Главы поселения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Главы Администрации)                                               В.В. Даценко</w:t>
      </w:r>
    </w:p>
    <w:p>
      <w:pPr>
        <w:pStyle w:val="Normal"/>
        <w:autoSpaceDE w:val="false"/>
        <w:spacing w:lineRule="auto" w:line="360"/>
        <w:jc w:val="both"/>
        <w:rPr>
          <w:i/>
          <w:i/>
          <w:sz w:val="28"/>
          <w:szCs w:val="28"/>
          <w:highlight w:val="yellow"/>
        </w:rPr>
      </w:pPr>
      <w:r>
        <w:rPr>
          <w:i/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autoSpaceDE w:val="false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tbl>
      <w:tblPr>
        <w:tblW w:w="1079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4"/>
        <w:gridCol w:w="4600"/>
        <w:gridCol w:w="1173"/>
        <w:gridCol w:w="1134"/>
        <w:gridCol w:w="1040"/>
      </w:tblGrid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4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1 к отчету</w:t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947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  1 полугодие 2021г., </w:t>
            </w:r>
          </w:p>
        </w:tc>
      </w:tr>
      <w:tr>
        <w:trPr>
          <w:trHeight w:val="301" w:hRule="atLeast"/>
        </w:trPr>
        <w:tc>
          <w:tcPr>
            <w:tcW w:w="1079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</w:tr>
      <w:tr>
        <w:trPr>
          <w:trHeight w:val="301" w:hRule="atLeast"/>
        </w:trPr>
        <w:tc>
          <w:tcPr>
            <w:tcW w:w="1079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0791" w:type="dxa"/>
            <w:gridSpan w:val="5"/>
            <w:tcBorders/>
            <w:vAlign w:val="bottom"/>
          </w:tcPr>
          <w:p>
            <w:pPr>
              <w:pStyle w:val="Normal"/>
              <w:ind w:left="5580" w:hanging="0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92 от «08» июля 2021г.</w:t>
            </w:r>
          </w:p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" w:hRule="atLeast"/>
        </w:trPr>
        <w:tc>
          <w:tcPr>
            <w:tcW w:w="1079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1079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ХОДЫ ЗОРКАЛЬЦЕВ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 ПЕРВОЕ ПОЛУГОДИЕ 2021г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ыс.руб.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104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8"/>
              <w:gridCol w:w="4111"/>
              <w:gridCol w:w="1346"/>
              <w:gridCol w:w="1213"/>
              <w:gridCol w:w="919"/>
            </w:tblGrid>
            <w:tr>
              <w:trPr>
                <w:trHeight w:val="600" w:hRule="atLeast"/>
              </w:trPr>
              <w:tc>
                <w:tcPr>
                  <w:tcW w:w="286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Код бюджетной классификации</w:t>
                  </w:r>
                </w:p>
              </w:tc>
              <w:tc>
                <w:tcPr>
                  <w:tcW w:w="4111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именование показателей</w:t>
                  </w:r>
                </w:p>
              </w:tc>
              <w:tc>
                <w:tcPr>
                  <w:tcW w:w="134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Утверждено на 2021г.</w:t>
                  </w:r>
                </w:p>
              </w:tc>
              <w:tc>
                <w:tcPr>
                  <w:tcW w:w="121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сполнено</w:t>
                  </w:r>
                </w:p>
              </w:tc>
              <w:tc>
                <w:tcPr>
                  <w:tcW w:w="9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%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 00 00000 00 0000 00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ДОХОДЫ</w:t>
                  </w:r>
                </w:p>
              </w:tc>
              <w:tc>
                <w:tcPr>
                  <w:tcW w:w="134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25 998,7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12 098,7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46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1 00000 00 0000 00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8 911,1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5 695,2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63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1 01 02000 01 0000 11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 911,1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 695,2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3,9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3 00000 00 0000 00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товары (работы, услуги), реализуемые на территории Российской Федерации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386,3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138,8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47,7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3 02000 01 0000 00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386,3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138,8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7,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5 00000 00 0000 00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44,0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22,9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85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5 03000 01 1000 11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4,0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22,9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5,3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06 00000 00 0000 00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3 061,0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3 532,1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7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1030 10 1000 11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лг на имущество физических лиц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61,0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7,9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06 06013 10 1000 11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1 500,0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454,2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0,0</w:t>
                  </w:r>
                </w:p>
              </w:tc>
            </w:tr>
            <w:tr>
              <w:trPr>
                <w:trHeight w:val="1002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1 00000 00 0000 00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ходы от использования имущества, находящегося в государственной и муниципальной собственности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905,6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952,0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105,1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25 10 0000 12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67,6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795,5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3,6</w:t>
                  </w:r>
                </w:p>
              </w:tc>
            </w:tr>
            <w:tr>
              <w:trPr>
                <w:trHeight w:val="1575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5 10 0001 12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8,0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5,8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4,5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5035 10 0002 12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(аренда ЖКХ)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,0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86,0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15,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1 09045 10 0000 12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0,0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4,7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1,8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6 00000 00 0000 00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Штрафы, санкции, возмещение ущерба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62,2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</w:r>
                </w:p>
              </w:tc>
            </w:tr>
            <w:tr>
              <w:trPr>
                <w:trHeight w:val="3000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07000 00 0000 14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1,7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6 10000 00 0000 14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латежи в целях возмещения причиненного ущерба (убытков)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0,5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 17 00000 00 0000 00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неналоговые доходы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590,7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595,5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00,8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5050 10 0000 18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неналоговые доходы бюджетов сельских поселений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8,7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3,5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12,4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17 05030 10 0000 15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нициативные платежи, зачисляемые в бюджеты сельских поселений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52,0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52,0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2 02 00000 00 0000 00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17 673,3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 xml:space="preserve">8 040,1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45,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 02 01000 00 0000 00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Дотация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4 806,7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403,3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15001 10 0000 15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4 806,7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403,3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3000 00 0000 00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803,0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663,0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92,2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082 10 0000 15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18,0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18,0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1080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35118 10 0000 150</w:t>
                  </w:r>
                </w:p>
              </w:tc>
              <w:tc>
                <w:tcPr>
                  <w:tcW w:w="4111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85,0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5,0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2 02 29999 00 0000 150</w:t>
                  </w:r>
                </w:p>
              </w:tc>
              <w:tc>
                <w:tcPr>
                  <w:tcW w:w="4111" w:type="dxa"/>
                  <w:tcBorders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Прочие субсидии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5 797,8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 028,7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5,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 10 0000 150</w:t>
                  </w:r>
                </w:p>
              </w:tc>
              <w:tc>
                <w:tcPr>
                  <w:tcW w:w="41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99,5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37,4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9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 10 0000 150</w:t>
                  </w:r>
                </w:p>
              </w:tc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 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70,9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44,5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3,3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2 02 2999 10 0000 150</w:t>
                  </w:r>
                </w:p>
              </w:tc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инансовая поддержка инициативных проектова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245,4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 10 0000 150</w:t>
                  </w:r>
                </w:p>
              </w:tc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достижение целевых показателей по плану мероприятий («дорожной карте») «Изменения в сфере культуры, направленные на повышение её эффективности»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3 882,0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746,8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5,0</w:t>
                  </w:r>
                </w:p>
              </w:tc>
            </w:tr>
            <w:tr>
              <w:trPr>
                <w:trHeight w:val="1950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2999 10 0000 150</w:t>
                  </w:r>
                </w:p>
              </w:tc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 и регулируемых рынков в Томкой области»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,0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2 02 04999 10  0000 000</w:t>
                  </w:r>
                </w:p>
              </w:tc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Иные межбюджетные трансферты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5 265,8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1 945,1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36,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покрытие расчетного финансового разрыва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color w:val="000000"/>
                    </w:rPr>
                    <w:t xml:space="preserve">2 117,8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597,1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5,4</w:t>
                  </w:r>
                </w:p>
              </w:tc>
            </w:tr>
            <w:tr>
              <w:trPr>
                <w:trHeight w:val="1395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благоустройство пешеходной зоны Томская область, Томский район, Зоркальцевское сельское поселение, с. Зоркальцево от ул. Центральной до ул. Мира, 4б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2 750,0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0,0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,0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50,0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0,0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приобретение и установка оконных блоков из ПВХ МАУК ССДК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,0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00,0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 02 04999 10 0000 150</w:t>
                  </w:r>
                </w:p>
              </w:tc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 АВР на артезианской скважине в  д. Борики, ул Центральная, 10а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8,0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98,0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0,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868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ВСЕГО  ДОХОДОВ</w:t>
                  </w:r>
                </w:p>
              </w:tc>
              <w:tc>
                <w:tcPr>
                  <w:tcW w:w="411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 </w:t>
                  </w:r>
                </w:p>
              </w:tc>
              <w:tc>
                <w:tcPr>
                  <w:tcW w:w="134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43 672,0  </w:t>
                  </w:r>
                </w:p>
              </w:tc>
              <w:tc>
                <w:tcPr>
                  <w:tcW w:w="121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 xml:space="preserve">20 138,8  </w:t>
                  </w:r>
                </w:p>
              </w:tc>
              <w:tc>
                <w:tcPr>
                  <w:tcW w:w="91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i/>
                      <w:i/>
                      <w:iCs/>
                      <w:color w:val="000000"/>
                    </w:rPr>
                  </w:pPr>
                  <w:r>
                    <w:rPr>
                      <w:b/>
                      <w:bCs/>
                      <w:i/>
                      <w:iCs/>
                      <w:color w:val="000000"/>
                    </w:rPr>
                    <w:t>46,1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8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6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71"/>
        <w:gridCol w:w="1300"/>
        <w:gridCol w:w="1231"/>
        <w:gridCol w:w="1134"/>
        <w:gridCol w:w="1040"/>
      </w:tblGrid>
      <w:tr>
        <w:trPr>
          <w:trHeight w:val="30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4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2 к отчету</w:t>
            </w:r>
          </w:p>
        </w:tc>
      </w:tr>
      <w:tr>
        <w:trPr>
          <w:trHeight w:val="30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557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  1 полугодие  2021г., </w:t>
            </w:r>
          </w:p>
        </w:tc>
      </w:tr>
      <w:tr>
        <w:trPr>
          <w:trHeight w:val="301" w:hRule="atLeast"/>
        </w:trPr>
        <w:tc>
          <w:tcPr>
            <w:tcW w:w="106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</w:tr>
      <w:tr>
        <w:trPr>
          <w:trHeight w:val="301" w:hRule="atLeast"/>
        </w:trPr>
        <w:tc>
          <w:tcPr>
            <w:tcW w:w="106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068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92 от «08» июля 2021г</w:t>
            </w:r>
          </w:p>
        </w:tc>
      </w:tr>
      <w:tr>
        <w:trPr>
          <w:trHeight w:val="30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</w:t>
            </w:r>
          </w:p>
        </w:tc>
      </w:tr>
      <w:tr>
        <w:trPr>
          <w:trHeight w:val="315" w:hRule="atLeast"/>
        </w:trPr>
        <w:tc>
          <w:tcPr>
            <w:tcW w:w="106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 ВЕДОМСТВЕННОЙ СТРУКТУРЕ РАСХОДОВ ЗА ПЕРВЫЙ КВАРТАЛ 2021г.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(тыс. руб.)</w:t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1"/>
              <w:gridCol w:w="850"/>
              <w:gridCol w:w="1134"/>
              <w:gridCol w:w="1276"/>
              <w:gridCol w:w="1276"/>
              <w:gridCol w:w="992"/>
            </w:tblGrid>
            <w:tr>
              <w:trPr>
                <w:trHeight w:val="454" w:hRule="atLeast"/>
              </w:trPr>
              <w:tc>
                <w:tcPr>
                  <w:tcW w:w="4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д ведомства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аздел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о на год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нено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% исполнения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1. Администрация Зоркальцевского сельского по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3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690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46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исполнительных органов местного самоуправ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73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,4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946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59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зервные фонд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6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общегосударственные вопросы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11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42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3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4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2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85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30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,7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3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7,9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ельское хозяйство и рыболов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рожное хозяйство (дорожные фонды)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0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86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66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6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41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4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Жилищ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87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1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5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457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118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8,2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5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757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33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,8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ультура, кинемотография и средства массовой информации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8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1948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640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3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Социальное обеспечение населения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0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храна семьи и детств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518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100,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300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4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7,9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122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,1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межбюджетные трансферты бюджетам субъектов Российской Федерации и муниципальных образований общего характера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29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,2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49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 расходов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</w:rPr>
                    <w:t>46907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462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5,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51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tbl>
      <w:tblPr>
        <w:tblW w:w="108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350"/>
        <w:gridCol w:w="410"/>
        <w:gridCol w:w="430"/>
        <w:gridCol w:w="290"/>
        <w:gridCol w:w="568"/>
        <w:gridCol w:w="835"/>
        <w:gridCol w:w="640"/>
        <w:gridCol w:w="124"/>
        <w:gridCol w:w="700"/>
        <w:gridCol w:w="236"/>
        <w:gridCol w:w="746"/>
        <w:gridCol w:w="434"/>
        <w:gridCol w:w="559"/>
        <w:gridCol w:w="620"/>
        <w:gridCol w:w="299"/>
      </w:tblGrid>
      <w:tr>
        <w:trPr>
          <w:trHeight w:val="301" w:hRule="atLeast"/>
        </w:trPr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894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№ 3 к отчету</w:t>
            </w:r>
          </w:p>
        </w:tc>
      </w:tr>
      <w:tr>
        <w:trPr>
          <w:trHeight w:val="301" w:hRule="atLeast"/>
        </w:trPr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6891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 xml:space="preserve">об исполнении бюджета за   1 полугодие  2021г., </w:t>
            </w:r>
          </w:p>
        </w:tc>
      </w:tr>
      <w:tr>
        <w:trPr>
          <w:trHeight w:val="301" w:hRule="atLeast"/>
        </w:trPr>
        <w:tc>
          <w:tcPr>
            <w:tcW w:w="10879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вержденного постановлением Администрации</w:t>
            </w:r>
          </w:p>
        </w:tc>
      </w:tr>
      <w:tr>
        <w:trPr>
          <w:trHeight w:val="301" w:hRule="atLeast"/>
        </w:trPr>
        <w:tc>
          <w:tcPr>
            <w:tcW w:w="10879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ркальцевского сельского поселения</w:t>
            </w:r>
          </w:p>
        </w:tc>
      </w:tr>
      <w:tr>
        <w:trPr>
          <w:trHeight w:val="301" w:hRule="atLeast"/>
        </w:trPr>
        <w:tc>
          <w:tcPr>
            <w:tcW w:w="10879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192 от «08» июля 2021г</w:t>
            </w:r>
          </w:p>
        </w:tc>
      </w:tr>
      <w:tr>
        <w:trPr>
          <w:trHeight w:val="301" w:hRule="atLeast"/>
        </w:trPr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087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ЧЕТ ПО РАСХОДАМ</w:t>
            </w:r>
          </w:p>
        </w:tc>
      </w:tr>
      <w:tr>
        <w:trPr>
          <w:trHeight w:val="301" w:hRule="atLeast"/>
        </w:trPr>
        <w:tc>
          <w:tcPr>
            <w:tcW w:w="1087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ОРКАЛЬЦЕВСКОГО  СЕЛЬСКОГО ПОСЕЛЕНИЯ ПО РАЗДЕЛАМ, ПОДРАЗДЕЛАМ,</w:t>
            </w:r>
          </w:p>
        </w:tc>
      </w:tr>
      <w:tr>
        <w:trPr>
          <w:trHeight w:val="301" w:hRule="atLeast"/>
        </w:trPr>
        <w:tc>
          <w:tcPr>
            <w:tcW w:w="10879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ЦЕЛЕВЫМ СТАТЬЯМ  И ВИДАМ РАСХОДОВ ФУНКЦИОНАЛЬНОЙ КЛАССИФИКАЦИИ РАСХОДОВ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ПЕРВОЕ ПОЛУГОДИЕ 2021г.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 сумма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сполнено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 С Е Г 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оркальцевское сельское  поселе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6907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462,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,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57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7,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3,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3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4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9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0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7,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6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,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2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9,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,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,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7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5,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34,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ые бюджетные ассигнования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7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выборов Главы муниципального образ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7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60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9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426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34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6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4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5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4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недвижимости, признание прав и регулирование отношений по государственной (муниципальной) собственно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6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6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,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5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,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71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1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6,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,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непредвиденных расходов Администрации посе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Эффективное управление муниципальными финансами в Томском районе на 2016-2020 годы»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вершенствование межбюджетных отношений в Томском районе»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Обеспечение осуществления в муниципальном образовании «Томский район»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85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2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,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15118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7,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2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7,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06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6,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,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кадастровых работ по оформлению земельных участков в собственность муниципальных образований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5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186402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860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66,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,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,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0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,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6,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в границах населенных пункт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2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2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2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7,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4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полномочий по ремонту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4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39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666,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,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1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8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1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8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7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6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,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жилищного хозяй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2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муниципального жилищного фонд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1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73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118,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,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3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8,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8,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 коммунального хозяй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5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10,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,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(ремонт) объектов коммунального хозяй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,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,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6,7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7,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5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7,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,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,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5,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5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,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2,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строительство очистных сооружений д. Нелюбин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в объекты государственной собственности федеральным государственным учрежден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2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3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5,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7,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,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1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поселения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74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78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336,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,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Комфортная среда на 2018-2022 гг на территории муниципального образования "Зоркальцевского сельского поселе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"Повышение уровня и качества жизни сельских поселений, создание комфортных условий жизнедеятельности в сельской местно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лагоустройство пешеходной зоны, Томская область, Томский район, Зоркальцевское сельское поселение, с. Зоркальцево от ул. Центральной до ул. Мира, 4б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Благоустройство пешеходной зоны, Томская область, Томский район, Зоркальцевское сельское поселение, с. Зоркальцево от ул. Центральной до ул. Мира, 4б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001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"Благоустройство пешеходной зоны, Томская область, Томский район, Зоркальцевское сельское поселение, с. Зоркальцево от ул. Центральной до ул. Мира, 4б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L5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L5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00L57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2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8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,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28,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6,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8,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5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9,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1,7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9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,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9,1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7,1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,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,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6,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мероприятия по благоустройству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,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,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53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2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,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3,9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948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40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948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40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2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4,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,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,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6,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1814066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5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5,8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66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,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реждения культуры и мероприятия в сфере культур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,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деятельности сельских домов культур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,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,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8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66,5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5,7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7,6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1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8,4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23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участников Великой Отечественной войны 1941 – 1945 годов, не вступивших в повторный брак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24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49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1941 – 1945 годов, не вступивших в повторный брак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7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циальная защита населения Томского района»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381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бственност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8314082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8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23,3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7,3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74,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8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,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Развитие физической культуры и спорта на территории Томского района»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,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«Спорт-норма жизни»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,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7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,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,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2P54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9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3,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 на обеспечение условий для развития физической культуры и массового спорт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00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22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,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0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Эффективное управление муниципальными финансами Томского района на 2016 - 2020 годы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ежбюджетных отношений в Томском районе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обеспечения равных финансовых возможностей сельских поселений по решению вопросов местного значения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5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0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8040M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7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3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оздание многофункциональной спортивно-игровой площадки в д. Берёзкино», выдвинутого Зоркальцевским сельским поселение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37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7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финансирование финансовой поддержки инициативного проекта «Создание места массового отдыха и занятия спортом с установкой детской и спортивной площадок по ул. Дорожная в д. Нелюбино», выдвинутого Зоркальцевским сельским поселением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99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S0M2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8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9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5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21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4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,4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,2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48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,6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,6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055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, исполняемым Управлением ЖКХ объекта капитального строительства "Газоснабжение д. Поросино Томского района Томской области"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1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819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осуществлению внутреннего муниципального финансового контроля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00065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8</w:t>
            </w:r>
          </w:p>
        </w:tc>
        <w:tc>
          <w:tcPr>
            <w:tcW w:w="11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2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87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1" w:hRule="atLeast"/>
        </w:trPr>
        <w:tc>
          <w:tcPr>
            <w:tcW w:w="398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highlight w:val="yellow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yellow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9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4 к отчету</w:t>
      </w:r>
    </w:p>
    <w:p>
      <w:pPr>
        <w:pStyle w:val="Normal"/>
        <w:ind w:left="5580" w:hanging="0"/>
        <w:jc w:val="right"/>
        <w:rPr/>
      </w:pPr>
      <w:r>
        <w:rPr>
          <w:sz w:val="16"/>
          <w:szCs w:val="16"/>
        </w:rPr>
        <w:t xml:space="preserve">об исполнении бюджета за   1 полугодие  2021г., 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го постановлением Администрации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Зоркальцевского сельского поселения</w:t>
      </w:r>
    </w:p>
    <w:p>
      <w:pPr>
        <w:pStyle w:val="Normal"/>
        <w:ind w:left="5580" w:hanging="0"/>
        <w:jc w:val="right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№ </w:t>
      </w:r>
      <w:r>
        <w:rPr>
          <w:color w:val="000000"/>
          <w:sz w:val="20"/>
          <w:szCs w:val="20"/>
        </w:rPr>
        <w:t>192 от «08» июля 2021г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ЧЕТ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Б ИСПОЛЬЗОВАНИИ СРЕДСТВ ДОРОЖНОГО ФОНДА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ЗОРКАЛЬЦЕВСКОГО СЕЛЬСКОГО ПОСЕЛЕНИЯ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ЗА ПЕРВОЕ ПОЛУГОДИЕ 202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05"/>
        <w:gridCol w:w="1260"/>
      </w:tblGrid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тыс. руб.)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твержден объем дорожного фонда  на 2021г. </w:t>
            </w:r>
            <w:r>
              <w:rPr>
                <w:bCs/>
                <w:i/>
                <w:sz w:val="28"/>
                <w:szCs w:val="28"/>
              </w:rPr>
              <w:t xml:space="preserve">(Решение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от 24.12.2020 № 54 «О бюджете Зоркальцевского сельского поселения на 2021 год и плановый период 2022-2023 годов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 386,3</w:t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т </w:t>
            </w:r>
            <w:r>
              <w:rPr/>
              <w:t>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386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несено изменение в объем дорожного фонда  на 2021г. </w:t>
            </w:r>
            <w:r>
              <w:rPr>
                <w:bCs/>
                <w:i/>
                <w:sz w:val="28"/>
                <w:szCs w:val="28"/>
              </w:rPr>
              <w:t xml:space="preserve">(Решения Совета  </w:t>
            </w:r>
            <w:r>
              <w:rPr>
                <w:i/>
                <w:sz w:val="28"/>
                <w:szCs w:val="28"/>
              </w:rPr>
              <w:t>Зоркальцевского сельского поселения в последующих редакция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4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остаток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ов, получаемых в виде налога на доходы физических лиц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актически поступило доходов в дорожный фонд  за 1 полугодие 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3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 xml:space="preserve">-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38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.2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/>
              <w:t>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 xml:space="preserve">доходов, получаемых в виде налога на доходы физических лиц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 средств дорожного фонда за </w:t>
            </w:r>
            <w:r>
              <w:rPr>
                <w:bCs/>
                <w:sz w:val="28"/>
                <w:szCs w:val="28"/>
              </w:rPr>
              <w:t xml:space="preserve"> 1 полугодие 2021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6,2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луги по очистке автомобильных дорог от сн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9,6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дорожных зна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плата по Соглашению по передачи полномочий по решению вопросов местного значения между Администрацией Томского района и Администрацией Зоркальцевского сельского поселения от 19.05.2020 № 2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5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иобретение щебня для отсыпки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8</w:t>
            </w:r>
          </w:p>
        </w:tc>
      </w:tr>
      <w:tr>
        <w:trPr>
          <w:trHeight w:val="3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ок неиспользованных средств дорожного фонда на 01.07.2021г. (п.3 – п. 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7,1</w:t>
            </w:r>
          </w:p>
        </w:tc>
      </w:tr>
    </w:tbl>
    <w:p>
      <w:pPr>
        <w:pStyle w:val="Normal"/>
        <w:ind w:left="5580" w:hanging="0"/>
        <w:jc w:val="right"/>
        <w:rPr/>
      </w:pPr>
      <w:r>
        <w:rPr/>
      </w:r>
    </w:p>
    <w:sectPr>
      <w:footerReference w:type="default" r:id="rId3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orkpos.tomsk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3:13:00Z</dcterms:created>
  <dc:creator>1</dc:creator>
  <dc:description/>
  <cp:keywords/>
  <dc:language>en-US</dc:language>
  <cp:lastModifiedBy>Пользователь</cp:lastModifiedBy>
  <cp:lastPrinted>2021-07-12T15:42:00Z</cp:lastPrinted>
  <dcterms:modified xsi:type="dcterms:W3CDTF">2021-07-12T08:44:00Z</dcterms:modified>
  <cp:revision>140</cp:revision>
  <dc:subject/>
  <dc:title/>
</cp:coreProperties>
</file>