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 xml:space="preserve">04.04.2024 г.           </w:t>
        <w:tab/>
        <w:t xml:space="preserve">      № 141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ый квартал 2024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24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4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41 от «04» апреля 2024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ПЕРВЫЙ КВАРТАЛ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ый квартал 2024 года по доходам в сумме 23 145,7 (Двадцать три миллиона сто сорок пять тысяч семьсот), по расходам в сумме 18 407,7 (Восемнадцать миллионов четыреста семь тысяч семьсот рублей) и профицит бюджета в сумме 4 738,0 (Четыре миллиона семьсот тридцать восемь тысячи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041"/>
        <w:gridCol w:w="1134"/>
        <w:gridCol w:w="89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4г., </w:t>
            </w:r>
          </w:p>
        </w:tc>
      </w:tr>
      <w:tr>
        <w:trPr>
          <w:trHeight w:val="301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ind w:left="558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1 от «04» апреля 2024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ЗОРКАЛЬЦ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ПЕРВЫЙ КВАРТАЛ 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3842"/>
              <w:gridCol w:w="1608"/>
              <w:gridCol w:w="1510"/>
              <w:gridCol w:w="820"/>
            </w:tblGrid>
            <w:tr>
              <w:trPr>
                <w:trHeight w:val="315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на 2024г.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48 174,7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5 099,9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8 429,8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870,3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1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429,8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70,3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,0 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531,7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70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,7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531,7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0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,7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9,5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,5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 556,8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9 030,2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5,3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875,4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2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6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681,4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997,3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7 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56,2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8,3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4,1  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0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,1  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4,6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4,7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,7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,9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3  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80 10 0000 12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9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25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5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4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10 10 0000 14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4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0,7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0,7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 028,1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8 045,8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828,4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1 707,3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828,4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7,3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2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сид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953,1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294,4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282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беспечение условий для развития физической культуры и массового спорта в рамках регионального проекта «Спорт – норма жизни»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409,8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6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5,2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8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586,1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2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846,1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14,1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7,1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4,1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09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4999 10 0000 000</w:t>
                  </w:r>
                </w:p>
              </w:tc>
              <w:tc>
                <w:tcPr>
                  <w:tcW w:w="3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400,5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986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7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1 041,6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0,4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вышение оплаты труда работникам местного самоуправления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8,9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6,4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рганизацию обеспечения надежного теплоснабжения потребителей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600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600,0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8 00000 00 0000 000</w:t>
                  </w:r>
                </w:p>
              </w:tc>
              <w:tc>
                <w:tcPr>
                  <w:tcW w:w="3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исления  для осуществления  возврата (зачета) излишне уплаченных или излишне взысканне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56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38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0,0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56,8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3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1 202,8 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3 145,7  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2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5"/>
            <w:tcBorders/>
            <w:vAlign w:val="bottom"/>
          </w:tcPr>
          <w:tbl>
            <w:tblPr>
              <w:tblW w:w="11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4360"/>
              <w:gridCol w:w="1520"/>
              <w:gridCol w:w="1300"/>
              <w:gridCol w:w="1060"/>
            </w:tblGrid>
            <w:tr>
              <w:trPr>
                <w:trHeight w:val="645" w:hRule="atLeast"/>
              </w:trPr>
              <w:tc>
                <w:tcPr>
                  <w:tcW w:w="2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4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тверждено на 2024г.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48 174,7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15 099,9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8 429,8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 870,3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1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8 429,8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 870,3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1,0 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 531,7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870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4,7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3 02000 01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 531,7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870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4,7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9,5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5 03000 01 1000 11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9,5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5 556,8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9 030,2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5,3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1030 10 1000 11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 875,4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32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6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 06013 10 1000 11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9 681,4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8 997,3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5,7 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56,2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8,3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4,1  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70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3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,1  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5035 10 0001 12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14,6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8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5,1 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5035 10 0002 12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94,7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3,7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5,1  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6,9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1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4,3  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 09080 10 0000 12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9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25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25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6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4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6 07010 10 0000 14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4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80,7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80,7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3 028,1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 045,8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1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я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 828,4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707,3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 828,4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707,3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2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 953,1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 294,4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9999 00 0000 15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282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6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9999 10 0000 15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беспечение условий для развития физической культуры и массового спорта в рамках регионального проекта «Спорт – норма жизни»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409,8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16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9999 10 0000 15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75,2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68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29999 10 0000 15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5 586,1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932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3000 00 0000 00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 846,1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14,1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,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082 10 0000 15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37,1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14,1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 409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4999 10 0000 000</w:t>
                  </w:r>
                </w:p>
              </w:tc>
              <w:tc>
                <w:tcPr>
                  <w:tcW w:w="4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6 400,5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 986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4999 10 0000 150</w:t>
                  </w:r>
                </w:p>
              </w:tc>
              <w:tc>
                <w:tcPr>
                  <w:tcW w:w="4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1 041,6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60,4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4999 10 0000 150</w:t>
                  </w:r>
                </w:p>
              </w:tc>
              <w:tc>
                <w:tcPr>
                  <w:tcW w:w="4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повышение оплаты труда работникам местного самоуправления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58,9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126,4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4999 10 0000 150</w:t>
                  </w:r>
                </w:p>
              </w:tc>
              <w:tc>
                <w:tcPr>
                  <w:tcW w:w="4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рганизацию обеспечения надежного теплоснабжения потребителей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 600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 600,0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8 00000 00 0000 000</w:t>
                  </w:r>
                </w:p>
              </w:tc>
              <w:tc>
                <w:tcPr>
                  <w:tcW w:w="4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речисления  для осуществления  возврата (зачета) излишне уплаченных или излишне взысканне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0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56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 04999 10 0000 150</w:t>
                  </w:r>
                </w:p>
              </w:tc>
              <w:tc>
                <w:tcPr>
                  <w:tcW w:w="4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0,0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56,8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 ДОХОДОВ</w:t>
                  </w:r>
                </w:p>
              </w:tc>
              <w:tc>
                <w:tcPr>
                  <w:tcW w:w="4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1 202,8  </w:t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3 145,7  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2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71"/>
        <w:gridCol w:w="1300"/>
        <w:gridCol w:w="1231"/>
        <w:gridCol w:w="1134"/>
        <w:gridCol w:w="1040"/>
      </w:tblGrid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квартал  2024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ind w:left="558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1 от «04» апреля 2024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ВЕДОМСТВЕННОЙ СТРУКТУРЕ РАСХОДОВ ЗА ПЕРВЫЙ КВАРТАЛ 2024г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850"/>
              <w:gridCol w:w="992"/>
              <w:gridCol w:w="1126"/>
              <w:gridCol w:w="1331"/>
              <w:gridCol w:w="709"/>
            </w:tblGrid>
            <w:tr>
              <w:trPr>
                <w:trHeight w:val="870" w:hRule="atLeast"/>
              </w:trPr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од сумма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853,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407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60,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90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4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112,6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8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912,6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67,7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707,2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64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512,5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961,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58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9,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39,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6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00,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4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82,8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40"/>
        <w:gridCol w:w="858"/>
        <w:gridCol w:w="1439"/>
        <w:gridCol w:w="700"/>
        <w:gridCol w:w="982"/>
        <w:gridCol w:w="993"/>
        <w:gridCol w:w="700"/>
      </w:tblGrid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4г., 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ind w:left="558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1 от «04» апреля 2024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КВАРТАЛ 2024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753"/>
              <w:gridCol w:w="717"/>
              <w:gridCol w:w="1365"/>
              <w:gridCol w:w="625"/>
              <w:gridCol w:w="1286"/>
              <w:gridCol w:w="1121"/>
              <w:gridCol w:w="804"/>
            </w:tblGrid>
            <w:tr>
              <w:trPr>
                <w:trHeight w:val="85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 сумм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853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07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853,2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07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485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5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60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90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0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й межбюджетный трансферт на повышение оплаты труда работникам органам местного самоуправ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11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008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1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1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8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8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6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8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6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й межбюджетный трансферт на повышение оплаты труда работникам органам местного самоуправ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98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8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9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8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9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9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1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1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06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6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6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2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6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7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5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769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87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69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69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870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96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0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6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9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62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62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62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обеспечения надежного теплоснабжения потребител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11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11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11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5512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37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2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11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1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3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9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2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8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2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8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8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8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8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7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7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7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61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82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4961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582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61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2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04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1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6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6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86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9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409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9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R08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R08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R082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3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1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3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46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7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2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82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об исполнении бюджета за   1 квартал 2024г., 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41 от «04» апреля 2024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4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1.12.2023  № 15.2 «О бюджете Зоркальцевского сельского поселения на 2024 год и плановый период 2025-2026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1,7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1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4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3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за 1 квартал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06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29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24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70,9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Gelena</cp:lastModifiedBy>
  <cp:lastPrinted>2022-04-12T15:36:00Z</cp:lastPrinted>
  <dcterms:modified xsi:type="dcterms:W3CDTF">2024-04-04T08:11:00Z</dcterms:modified>
  <cp:revision>210</cp:revision>
  <dc:subject/>
  <dc:title/>
</cp:coreProperties>
</file>