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4.04.2020 г.</w:t>
        <w:tab/>
        <w:t xml:space="preserve">      № 134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ый квартал 2020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20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0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4 от «14» апреля 2020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ый квартал 2020 года по доходам в сумме 6440,5 (шесть  миллионов четыреста сорок тысяч пятьсот рублей), по расходам в сумме 8203,4 (восемь  миллионов двести три тысячи четыреста рублей) и дефицит бюджета в сумме 1762,9 (один миллион семьсот шестьдесят две  тысячи дев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104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0г., 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 от «14» апреля 2020г.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ЗОРКАЛЬЦЕВСКОГО СЕЛЬСКОГО ПОСЕЛЕНИЯ  ЗА ПЕРВЫЙ  КВАРТАЛ 2020г.</w:t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7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3</w:t>
            </w:r>
          </w:p>
        </w:tc>
      </w:tr>
      <w:tr>
        <w:trPr>
          <w:trHeight w:val="48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57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  <w:tr>
        <w:trPr>
          <w:trHeight w:val="9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0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4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г на имущество физических ли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4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06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197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9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12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0</w:t>
            </w:r>
          </w:p>
        </w:tc>
      </w:tr>
      <w:tr>
        <w:trPr>
          <w:trHeight w:val="38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4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43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00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5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 0000 0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</w:tr>
      <w:tr>
        <w:trPr>
          <w:trHeight w:val="58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154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арийно-восстановительные работы на водозаборной скважине в д. Кудринский Участок, ул. Бодажкова. 6а, Зоркальцевского сельского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приобретение спортивного инвентаря и оборудования по итогам Спартакиад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71"/>
        <w:gridCol w:w="1300"/>
        <w:gridCol w:w="1231"/>
        <w:gridCol w:w="1134"/>
        <w:gridCol w:w="1040"/>
      </w:tblGrid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0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«14» апреля 2020г.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ЕДОМСТВЕННОЙ СТРУКТУРЕ РАСХОДОВ ЗА ПЕРВЫЙ КВАРТАЛ 2020г.</w:t>
            </w:r>
          </w:p>
        </w:tc>
      </w:tr>
      <w:tr>
        <w:trPr>
          <w:trHeight w:val="3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ркальцевское сельское  посел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7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11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40"/>
        <w:gridCol w:w="858"/>
        <w:gridCol w:w="1439"/>
        <w:gridCol w:w="700"/>
        <w:gridCol w:w="982"/>
        <w:gridCol w:w="993"/>
        <w:gridCol w:w="919"/>
      </w:tblGrid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0г., 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от «14» а</w:t>
            </w:r>
            <w:r>
              <w:rPr>
                <w:color w:val="000000"/>
                <w:sz w:val="20"/>
                <w:szCs w:val="20"/>
              </w:rPr>
              <w:t>преля 2020г.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КВАРТАЛ 2020г.</w:t>
            </w:r>
          </w:p>
        </w:tc>
      </w:tr>
      <w:tr>
        <w:trPr>
          <w:trHeight w:val="34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202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5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102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123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155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14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115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15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9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44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6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9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83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53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0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4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56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91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98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60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58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6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20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4 от «14» апреля 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0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6.12.2019 № 46 «О бюджете Зоркальцевского сельского поселения на 2020-2022 годы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6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0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0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й трансферт н</w:t>
            </w:r>
            <w:r>
              <w:rPr>
                <w:iCs/>
                <w:sz w:val="26"/>
                <w:szCs w:val="26"/>
              </w:rPr>
              <w:t>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8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квартал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2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20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1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Admin</cp:lastModifiedBy>
  <cp:lastPrinted>2020-04-14T10:04:00Z</cp:lastPrinted>
  <dcterms:modified xsi:type="dcterms:W3CDTF">2020-04-14T03:04:00Z</dcterms:modified>
  <cp:revision>105</cp:revision>
  <dc:subject/>
  <dc:title/>
</cp:coreProperties>
</file>