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3970</wp:posOffset>
            </wp:positionV>
            <wp:extent cx="11493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«ЗОРКАЛЬЦЕВСКОЕ СЕЛЬСКОЕ ПОСЕЛЕНИЕ»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ЗОРКАЛЬЦЕВ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28 марта 2024 года                      </w:t>
        <w:tab/>
        <w:tab/>
        <w:tab/>
        <w:tab/>
        <w:t xml:space="preserve">    № 119а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Зоркальце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4394" w:hanging="0"/>
        <w:jc w:val="both"/>
        <w:outlineLvl w:val="0"/>
        <w:rPr/>
      </w:pPr>
      <w:r>
        <w:rPr>
          <w:sz w:val="24"/>
          <w:szCs w:val="24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ых ситуаций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Зоркальцевского сельского поселения (далее - Комиссия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  Администрации Зоркальцев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 Постановление подлежит размещению на официальном сайте администрации Зоркальцев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Зоркальц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</w:t>
        <w:tab/>
        <w:tab/>
        <w:tab/>
        <w:tab/>
        <w:tab/>
        <w:tab/>
        <w:tab/>
        <w:t xml:space="preserve">       В.Н. Ло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19а от 28.03.202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.Н.Лобыня - Глава Зоркальцев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Наконечная Т.В. – Управляющий делами Администрации Зоркальцев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аценко В.В.  – Заместитель Главы Зоркальцевского сельского поселения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Шевченко Э.Ю. – Директор МУП «Норма» и «Норма плюс»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льзон В.А. – Администратор д. Петрово и д. Борик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лоусова Н.П. – Председатель СТ «Попадейкино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Голоманская Е.К. – ведущий специалист эконмической политике и бюджетному планированию Администрации Зоркальцевского сельского поселения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№ 119а от 28.03.2024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, иностранных граждан</w:t>
      </w:r>
      <w:bookmarkStart w:id="0" w:name="_GoBack"/>
      <w:bookmarkEnd w:id="0"/>
      <w:r>
        <w:rPr>
          <w:sz w:val="24"/>
          <w:szCs w:val="24"/>
        </w:rPr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нституцией Российской Федерации, федеральными законами и иными нормативными правовыми актами Российской Федерации, Томской области, Томского райо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Зоркальцевского муниципального образования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запрашивает сведения от федеральных и региональных органов исполнительной власти, органа местного самоуправления Зоркальцевск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бследование жилого помещения может быть проведено комиссией и до поступления заявления в администрацию сельского поселения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факт проживания заявителя в жилом помещении, указанном в заявлении,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5. Заключение комиссии составляется в одном экземпляре, утверждается главой Зоркальцевского муниципального образования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имеется выписка из домовой книги, справка о составе семь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) имеется информационная справка МВД России по Томскому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V. Критерии установления фактов наруш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ий жизнедеятельн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возможность использования лиф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 Критерии установления фактов утр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. Права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 заслушивать на своих заседаниях представителей органа местного самоуправления Зоркальцевск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привлекать для участия в своей работе представителей органа местного самоуправления Зоркальцевского сельского поселения и организаций по согласованию с их руководител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Зоркальцевского сельского поселения -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у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ов проживания граждан Российской Федер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ностранных граждан и лиц без гражданства в жилых помещениях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зон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рушения условий их жизнедеятельност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никшей на территории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го) по адресу: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E-mail: 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и Зоркальцевского сельского поселения,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бывания)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 Копия свидетельства о рождении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 Справка с места жительств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 Справка с места учебы, работ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Зоркальцевского сельского поселения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Зоркальц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"_______" _______________20______ г.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______________обследование условий жизнедеятельности заявителя: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не установле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установлен на основании 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 нарушения условий жизнедеятельн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и (ил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.И.О. заявител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right="-5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560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Stepanyan</dc:creator>
  <dc:description/>
  <cp:keywords/>
  <dc:language>en-US</dc:language>
  <cp:lastModifiedBy>User</cp:lastModifiedBy>
  <cp:lastPrinted>2024-03-05T09:52:00Z</cp:lastPrinted>
  <dcterms:modified xsi:type="dcterms:W3CDTF">2024-04-12T07:10:00Z</dcterms:modified>
  <cp:revision>2</cp:revision>
  <dc:subject/>
  <dc:title>МУНИЦИПАЛЬНОЕ  ОБРАЗОВАНИЕ</dc:title>
</cp:coreProperties>
</file>