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1.04.2022 г.</w:t>
        <w:tab/>
        <w:t xml:space="preserve">      № 118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ый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ый квартал 2021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ый квартал 2022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2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18 от «01» апреля 2022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ЫЙ КВАРТАЛ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 первый квартал 2022 года по доходам в сумме 7 759,9 (Семь миллионов семьсот пятьдесят девять тысяч девятьсот рублей), по расходам в сумме 8 662,6 (Восемь миллионов шестьсот шестьдесят две тысячи шестьсот рублей) и дефицит бюджета в сумме 902,7 (Девятьсот две тысячи семьсот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4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00"/>
        <w:gridCol w:w="1173"/>
        <w:gridCol w:w="1134"/>
        <w:gridCol w:w="890"/>
      </w:tblGrid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отчету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квартал  2022г., </w:t>
            </w:r>
          </w:p>
        </w:tc>
      </w:tr>
      <w:tr>
        <w:trPr>
          <w:trHeight w:val="301" w:hRule="atLeast"/>
        </w:trPr>
        <w:tc>
          <w:tcPr>
            <w:tcW w:w="106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6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641" w:type="dxa"/>
            <w:gridSpan w:val="5"/>
            <w:tcBorders/>
            <w:vAlign w:val="bottom"/>
          </w:tcPr>
          <w:p>
            <w:pPr>
              <w:pStyle w:val="Normal"/>
              <w:ind w:left="558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8 от «11» апреля 2022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ЗОРКАЛЬЦЕ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ПЕРВЫЙ  КВАРТАЛ 2022</w:t>
            </w:r>
            <w:r>
              <w:rPr/>
              <w:t>г.</w:t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4384"/>
              <w:gridCol w:w="1417"/>
              <w:gridCol w:w="1276"/>
              <w:gridCol w:w="851"/>
            </w:tblGrid>
            <w:tr>
              <w:trPr>
                <w:trHeight w:val="600" w:hRule="atLeast"/>
              </w:trPr>
              <w:tc>
                <w:tcPr>
                  <w:tcW w:w="2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3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верждено на 2020г.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33 814,1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6 126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2 973,1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940,2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973,1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940,2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2,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63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68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5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00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63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68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47,2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3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1000 11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7,2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3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7 532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276,2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1000 11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986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4,3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1000 11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546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81,9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0,2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0,9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5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1 12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4,6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,5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7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35 10 0002 12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,6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,4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31,6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10,4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0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,6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,4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15030 10 0000 15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 (проект №3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71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1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1 453,4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 633,9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00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я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650,3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2,7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4 650,3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2,7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29999 00 0000 15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289,5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86,1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0,2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2,8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сидии  на уплату налога на имущество, находящееся в собственности поселения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8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0,1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2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 достижение целевых показателей по плану            мероприятий («дорожной карте») «Изменения в сфере культуры, направленные на повышение ее эффективности»  в части повышения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256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5,3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,2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00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813,3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,3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82 10 0000 15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18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5,3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999 10  0000 000</w:t>
                  </w:r>
                </w:p>
              </w:tc>
              <w:tc>
                <w:tcPr>
                  <w:tcW w:w="43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675,2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создание условий для обеспечения поселений, входящих в состав муниципального района услугами по органим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25,2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капитальный ремонт и (или) ремонт объектов коммунального хозяйства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8 00000 10 0000 150</w:t>
                  </w:r>
                </w:p>
              </w:tc>
              <w:tc>
                <w:tcPr>
                  <w:tcW w:w="43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доходы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60010 10 0000 150</w:t>
                  </w:r>
                </w:p>
              </w:tc>
              <w:tc>
                <w:tcPr>
                  <w:tcW w:w="43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1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4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5 267,5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 759,9  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7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71"/>
        <w:gridCol w:w="1300"/>
        <w:gridCol w:w="1231"/>
        <w:gridCol w:w="1134"/>
        <w:gridCol w:w="1040"/>
      </w:tblGrid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отчету</w:t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квартал  2022г., 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8 от «11» апреля 2022г</w:t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ВЕДОМСТВЕННОЙ СТРУКТУРЕ РАСХОДОВ ЗА ПЕРВЫЙ КВАРТАЛ 2022г.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  <w:tbl>
            <w:tblPr>
              <w:tblW w:w="10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752"/>
              <w:gridCol w:w="1232"/>
              <w:gridCol w:w="1276"/>
              <w:gridCol w:w="1276"/>
              <w:gridCol w:w="903"/>
            </w:tblGrid>
            <w:tr>
              <w:trPr>
                <w:trHeight w:val="870" w:hRule="atLeast"/>
              </w:trPr>
              <w:tc>
                <w:tcPr>
                  <w:tcW w:w="4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ведомства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 на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о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% исполнения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79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62,6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,4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0,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,03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9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74,5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,57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72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14,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2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7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4,6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2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81,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93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43,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2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21,2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1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2,8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4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40"/>
        <w:gridCol w:w="858"/>
        <w:gridCol w:w="1439"/>
        <w:gridCol w:w="700"/>
        <w:gridCol w:w="982"/>
        <w:gridCol w:w="993"/>
        <w:gridCol w:w="558"/>
      </w:tblGrid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отчету</w:t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квартал  2022г., 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8 от «11» апреля 2022г</w:t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М СТАТЬЯМ  И ВИДАМ РАСХОДОВ ФУНКЦИОНАЛЬНОЙ КЛАССИФИКАЦИИ РАСХОДОВ БЮДЖЕТА ЗА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ВЫЙ КВАРТАЛ 2022г.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753"/>
              <w:gridCol w:w="717"/>
              <w:gridCol w:w="1365"/>
              <w:gridCol w:w="624"/>
              <w:gridCol w:w="935"/>
              <w:gridCol w:w="1121"/>
              <w:gridCol w:w="904"/>
            </w:tblGrid>
            <w:tr>
              <w:trPr>
                <w:trHeight w:val="870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2 год сумм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79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62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,4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79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62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666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69,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0,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,0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,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,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,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,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99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74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,57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99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4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99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4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5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3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5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,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726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14,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2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26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4,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26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4,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2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6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4,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4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,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,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6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8,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6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8,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,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76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8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8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8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8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5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4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4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,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53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,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3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,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23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2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1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8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6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8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6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8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6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565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44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65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4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65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4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05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5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1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9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,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29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81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29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1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29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9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86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8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86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8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86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8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,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930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43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30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3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39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3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6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5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4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98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3,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98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,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73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73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73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,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финансовой поддержки инициативного проекта «Светодиодное освещение улиц деревни Нелюбино», выдвинутого Зоркальцевским сельским поселение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112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112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112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270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21,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,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27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21,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70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1,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7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3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25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3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5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3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5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1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1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1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1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1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94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1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1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56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56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5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6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66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,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1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7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7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7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7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1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82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82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4082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0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2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10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2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4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400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2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P5S00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17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7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3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 квартал  2022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18 от «11» апреля 2022г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ЫЙ КВАРТАЛ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22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3.12.2021  № 37 «О бюджете Зоркальцевского сельского поселения на 2022 год и плановый период 2023-2024 годо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30,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22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в последующих реда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за 1 квартал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3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квартал 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9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неиспользованных средств дорожного фонда на 01.04.2022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4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i/>
      <w:i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Gelena</cp:lastModifiedBy>
  <cp:lastPrinted>2022-04-12T15:36:00Z</cp:lastPrinted>
  <dcterms:modified xsi:type="dcterms:W3CDTF">2022-04-12T08:43:00Z</dcterms:modified>
  <cp:revision>131</cp:revision>
  <dc:subject/>
  <dc:title/>
</cp:coreProperties>
</file>