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6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30.12.2019г.</w:t>
        <w:tab/>
        <w:t xml:space="preserve">                № 42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внесения изменений в проект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ланировки и проект межевания территории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троительства линейного объекта 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«Строительство канализационных очистных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ружений мощностью 120 м. куб/сут в д. Нелюбин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Томского района Томской области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8 Федерального закона от 16.10.2003 г. № 131 – ФЗ «Об общих принципах организации местного самоуправления в Российской Федерации», в соответствии со статьями 41, 42, 43, 44, 45, 46 Градостроительного Кодекса Российской Федерации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Утвердить внесения изменений в проект планировки и проект межевания территории для строительства линейного объекта «Строительство канализационных очистных сооружений мощностью 120 м. куб/сут в д. Нелюбино Томского района Томской области», разработанный ООО «ТомГеоСтандар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ООО «ТомГеоСтандарт» провести комплекс работ по межеванию земельных участков, предназначенных для строительства линейного объекта «Строительство канализационных очистных сооружений мощностью 120 м. куб/сут в д. Нелюбино Томского района Томской области» в соответствии с утвержденным проектом межевания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Администрации Зоркальцевского сельского поселения обеспечить соответствующие изменения в государственный кадастровый у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Опубликовать данное постановление в информационном бюллетене и на официальном сайте муниципального образования «Зоркальце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8:00Z</dcterms:created>
  <dc:creator>1</dc:creator>
  <dc:description/>
  <cp:keywords/>
  <dc:language>en-US</dc:language>
  <cp:lastModifiedBy>User3</cp:lastModifiedBy>
  <cp:lastPrinted>2016-03-10T15:37:00Z</cp:lastPrinted>
  <dcterms:modified xsi:type="dcterms:W3CDTF">2020-02-17T05:51:00Z</dcterms:modified>
  <cp:revision>5</cp:revision>
  <dc:subject/>
  <dc:title>МУНИЦИПАЛЬНОЕ ОБРАЗОВАНИЕ</dc:title>
</cp:coreProperties>
</file>