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spacing w:before="0" w:after="240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20.10.2020 г.</w:t>
        <w:tab/>
        <w:t xml:space="preserve">                № 413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 xml:space="preserve">образования Зоркальце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части границ с. Зоркальцево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Администрации Зоркальцевского сельского поселения, на основании Постановления Администрации Зоркальцевского сельского поселения от 29.09.2020г. № 384 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в связи с продлением масочного режима до 01.12.2020 года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на 20.11.2020г. в 15.00 по адресу с. Зоркальцево, ул. Совхозная, 14, здание Администрации Зоркальцевского сельского посел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части границ с. Зоркальцево. Во избежание распространения новой короновирусной инфекции всем желающим участвовать в публичных слушаниях при себе иметь индивидуальные средства защиты (маска, перчатки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20г.</w:t>
      </w:r>
    </w:p>
    <w:sectPr>
      <w:type w:val="nextPage"/>
      <w:pgSz w:w="11906" w:h="16838"/>
      <w:pgMar w:left="993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10:00Z</dcterms:created>
  <dc:creator>1</dc:creator>
  <dc:description/>
  <cp:keywords/>
  <dc:language>en-US</dc:language>
  <cp:lastModifiedBy>User3</cp:lastModifiedBy>
  <cp:lastPrinted>2020-09-16T10:06:00Z</cp:lastPrinted>
  <dcterms:modified xsi:type="dcterms:W3CDTF">2020-11-02T06:16:00Z</dcterms:modified>
  <cp:revision>7</cp:revision>
  <dc:subject/>
  <dc:title>МУНИЦИПАЛЬНОЕ ОБРАЗОВАНИЕ</dc:title>
</cp:coreProperties>
</file>