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1.09.2020 г.</w:t>
        <w:tab/>
        <w:t xml:space="preserve">                № 352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внесение изменений в Постановление № 297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т 03.08.2020г. «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разования «Зоркальцевское сельского поселения»»    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длением масочного режима до 30.09.2020 года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1. Изменить пункт 1 Постановления № 297 от 03.08.2020 года,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на 16.09.2020г. в 16.00 по адресу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с зоны П-1 и П-2 на зону П-1 земельного участка с кадастровым номером 70:14:0100013:133, с зоны СХ-3 на зону П-1 земельного участка с кадастровым номером 70:14:0100013:204. Во избежание распространения новой короновирусной инфекции всем желающим участвовать в публичных слушаниях при себе иметь индивидуальные средства защиты (маска, перчатки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20г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8:00Z</dcterms:created>
  <dc:creator>1</dc:creator>
  <dc:description/>
  <cp:keywords/>
  <dc:language>en-US</dc:language>
  <cp:lastModifiedBy>User3</cp:lastModifiedBy>
  <cp:lastPrinted>2020-09-16T10:06:00Z</cp:lastPrinted>
  <dcterms:modified xsi:type="dcterms:W3CDTF">2020-09-16T03:08:00Z</dcterms:modified>
  <cp:revision>2</cp:revision>
  <dc:subject/>
  <dc:title>МУНИЦИПАЛЬНОЕ ОБРАЗОВАНИЕ</dc:title>
</cp:coreProperties>
</file>