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7.05.2022 г.</w:t>
        <w:tab/>
        <w:t>№ 149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959" w:hanging="0"/>
        <w:rPr/>
      </w:pPr>
      <w:r>
        <w:rPr/>
        <w:t>Об утверждении топливно-энергетического баланса муниципального образования «Зоркальцевское сельское поселение»</w:t>
      </w:r>
    </w:p>
    <w:p>
      <w:pPr>
        <w:pStyle w:val="Style18"/>
        <w:widowControl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В соответствии с Федеральным законом от 27 июля 2010 г. N 190-ФЗ "О теплоснабжении", приказом  Министерства энергетики РФ от 29.10.2021 № 1169 «Об утверждении порядка составления топливно-энергетических балансов субъектов Российской Федерации, муниципальных образований», Администрация Зоркальцевского сельского поселения</w:t>
      </w:r>
    </w:p>
    <w:p>
      <w:pPr>
        <w:pStyle w:val="Style18"/>
        <w:rPr/>
      </w:pPr>
      <w:r>
        <w:rPr/>
      </w:r>
    </w:p>
    <w:p>
      <w:pPr>
        <w:pStyle w:val="Style18"/>
        <w:widowControl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/>
        <w:ind w:firstLine="709"/>
        <w:rPr/>
      </w:pPr>
      <w:r>
        <w:rPr/>
        <w:t xml:space="preserve">1. Утвердить топливно-энергетический баланс муниципального образования «Зоркальцевское сельское поселение» за 2020 год, в соответствии с прилож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sz w:val="26"/>
            <w:szCs w:val="26"/>
          </w:rPr>
          <w:t>www.zorkpos.tom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поселения Даценко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</w:t>
        <w:tab/>
        <w:t xml:space="preserve">В.Н. Лобы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19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оломанская Елена Константиновна </w:t>
      </w:r>
    </w:p>
    <w:p>
      <w:pPr>
        <w:pStyle w:val="Style19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b w:val="false"/>
          <w:sz w:val="18"/>
          <w:szCs w:val="18"/>
        </w:rPr>
        <w:t xml:space="preserve">«___»______________ 2022г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16"/>
        </w:rPr>
        <w:t xml:space="preserve">Зоркальцевского  сельского поселения </w:t>
      </w:r>
    </w:p>
    <w:p>
      <w:pPr>
        <w:pStyle w:val="Normal"/>
        <w:jc w:val="right"/>
        <w:rPr/>
      </w:pPr>
      <w:r>
        <w:rPr>
          <w:szCs w:val="16"/>
        </w:rPr>
        <w:t xml:space="preserve">                                                                                               </w:t>
      </w:r>
      <w:r>
        <w:rPr>
          <w:szCs w:val="16"/>
        </w:rPr>
        <w:t>от 14.05.2022 г.  №   149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пливно-энергетический баланс муниципального образования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оркальцевское сельское поселение»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Зоркальцевского сельского поселения включает территории следующих населенных пунк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Нелюб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орос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Берез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Бор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етр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Кудринский Участ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Колом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етровский Участ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86 Кварт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Кайдало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опадейкино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Зоркальцевского сельского поселения является село Зоркальцево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Зоркальцевское поселение является довольно большим - четвертым по площади из 19 поселений Томского района после Моряковского, Итатского и Калтайского поселений. Площадь территории поселения составляет 1025 кв.км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zorkpos.tomsk.ru/content/general" \l "sdfootnote1sym"</w:instrText>
      </w:r>
      <w:r>
        <w:rPr>
          <w:rStyle w:val="InternetLink"/>
          <w:sz w:val="28"/>
          <w:szCs w:val="28"/>
        </w:rPr>
        <w:fldChar w:fldCharType="separate"/>
      </w:r>
      <w:bookmarkStart w:id="0" w:name="sdfootnote1anc"/>
      <w:r>
        <w:rPr>
          <w:rStyle w:val="InternetLink"/>
          <w:sz w:val="28"/>
          <w:szCs w:val="28"/>
        </w:rPr>
        <w:t>1</w:t>
      </w:r>
      <w:r>
        <w:rPr>
          <w:rStyle w:val="InternetLink"/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. Поселение граничит с г. Томском, Моряковским, Рыболовским сельскими поселениями. По территории поселения проходит дорога внутриобластного значения соединяющая г. Томск с северными районами Томской обла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Численность населения МО «Зоркальцевского сельского поселения» на 01</w:t>
      </w:r>
      <w:r>
        <w:rPr>
          <w:spacing w:val="-2"/>
          <w:sz w:val="28"/>
          <w:szCs w:val="28"/>
        </w:rPr>
        <w:t>.01.2021 г</w:t>
      </w:r>
      <w:r>
        <w:rPr>
          <w:sz w:val="28"/>
          <w:szCs w:val="28"/>
        </w:rPr>
        <w:t>. составляет 7299 человек. Количество мужчин составляет 49,78 % и женщин 50,22 %, распределено практически поровну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Большая часть населения сосредоточены (21,83 %) в с.Зоркальцево, (21,49 %) д. Нелюбино, (15,18 %) д. Поросино,  на остальных территориях проживает не более (9 %)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В с. Зоркальцево население трудоспособного возраста составляет 54 %, несовершеннолетние составляют 23 % (в том числе 8,89 % – дети дошкольного возраста), население старше трудоспособного возраста составляет 23 %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6"/>
        <w:gridCol w:w="414"/>
        <w:gridCol w:w="425"/>
        <w:gridCol w:w="426"/>
        <w:gridCol w:w="57"/>
      </w:tblGrid>
      <w:tr>
        <w:trPr>
          <w:trHeight w:val="576" w:hRule="exact"/>
          <w:cantSplit w:val="true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ind w:left="-2201" w:hanging="0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ind w:left="-148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/>
            </w:pPr>
            <w:r>
              <w:rPr>
                <w:spacing w:val="-2"/>
              </w:rPr>
              <w:t>Всег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Т "Благодатн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 "Большая сем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"Виктор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СН "Зоркальцевские Усадьб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"Изумрудны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Опушки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Т "Раздоль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Слобода "Вольная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Солнечная Доли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Солнечная поля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Терем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Т "Эд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86-й кварт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/>
            </w:pPr>
            <w:r>
              <w:rPr>
                <w:spacing w:val="-2"/>
              </w:rPr>
              <w:t>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ерёзк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р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ык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Зоркальце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/>
            </w:pPr>
            <w:r>
              <w:rPr>
                <w:spacing w:val="-2"/>
              </w:rPr>
              <w:t>84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Кайдал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олом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удринский Учас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/>
            </w:pPr>
            <w:r>
              <w:rPr>
                <w:spacing w:val="-2"/>
              </w:rPr>
              <w:t>4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.н.п. Нижнее-Сечен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Петр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Петровский Учас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Попадейк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Порос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9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Ряби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кр. д. Петр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кр. д. Эушта, ДНТ "Ясная поля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0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нергетических ресурсов в Зоркальцевском сельском поселении являются бюджетные потребители (образование, культура, здравоохранение, торговля и др.) и  население. </w:t>
      </w:r>
    </w:p>
    <w:p>
      <w:pPr>
        <w:pStyle w:val="Style18"/>
        <w:widowControl/>
        <w:rPr/>
      </w:pPr>
      <w:r>
        <w:rPr>
          <w:rFonts w:eastAsia="Calibri"/>
          <w:b/>
          <w:color w:val="000000"/>
          <w:szCs w:val="28"/>
          <w:lang w:eastAsia="en-US"/>
        </w:rPr>
        <w:t>Образование: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На территории Зоркальцевского сельского поселения расположены образовательны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"Зоркальцевская СОШ" То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"Зоркальцевская СОШ" Томского района Филиал в д. Березк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Поросинская СОШ Томского района;</w:t>
      </w:r>
    </w:p>
    <w:p>
      <w:pPr>
        <w:pStyle w:val="Normal"/>
        <w:rPr/>
      </w:pPr>
      <w:r>
        <w:rPr>
          <w:sz w:val="28"/>
          <w:szCs w:val="28"/>
        </w:rPr>
        <w:t>МБОУ «Нелюбинская СОШ»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д. Нелюб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"Детский Сад С. Зоркальцево"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"Детский Сад Д. Кудринский Участ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Поросинская СОШ Томского района Дошко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 "ДЮСШ № 2" Томского района с.Зоркальцево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дравоохранение: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 w:val="28"/>
          <w:szCs w:val="28"/>
        </w:rPr>
        <w:t>Здравоохранением населения занимаются ОГАУЗ "Томская РБ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здравоохранения в поселении представлена фельдшерско-акушерскими пунктами (ФАП), находящимися в с. Зоркальцево, д. Нелюбино, д.Кудринский участок, д. Поросино,     д. Березкино, д. Борики, д.Петрово.</w:t>
      </w:r>
    </w:p>
    <w:p>
      <w:pPr>
        <w:pStyle w:val="Heading2"/>
        <w:tabs>
          <w:tab w:val="clear" w:pos="708"/>
          <w:tab w:val="left" w:pos="5387" w:leader="none"/>
        </w:tabs>
        <w:ind w:right="-53" w:firstLine="567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Культура</w:t>
      </w:r>
      <w:r>
        <w:rPr>
          <w:szCs w:val="28"/>
        </w:rPr>
        <w:t>: Культура представлена Муниципальным автономным учреждением культуры «Сельский спортивно-досуговый комплекс» Зоркальцевского сельского поселения. Дома культуры которого расположены в д. Нелюбино, с Зоркальцево, д. Петрово, д. Березкино, д. Поросино</w:t>
      </w:r>
      <w:r>
        <w:rPr>
          <w:szCs w:val="28"/>
          <w:highlight w:val="yellow"/>
        </w:rPr>
        <w:t>.</w:t>
      </w:r>
    </w:p>
    <w:p>
      <w:pPr>
        <w:pStyle w:val="Style18"/>
        <w:widowControl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еление Зоркальцевского сельского поселения представлено многоквартирными жилыми домами от 2-х до 5-ти этажей в количестве 16 штук, индивидуальными жилыми домами в количестве 1310 штук и жилыми домами блокированной застройки 471 штук.</w:t>
      </w:r>
    </w:p>
    <w:p>
      <w:pPr>
        <w:pStyle w:val="Style18"/>
        <w:widowControl/>
        <w:rPr/>
      </w:pPr>
      <w:r>
        <w:rPr>
          <w:rFonts w:eastAsia="Calibri"/>
          <w:szCs w:val="22"/>
          <w:lang w:eastAsia="en-US"/>
        </w:rPr>
        <w:t>Топливно-энергетический баланс в Зоркальце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В топливно-энергетическом балансе </w:t>
      </w:r>
      <w:r>
        <w:rPr>
          <w:sz w:val="28"/>
        </w:rPr>
        <w:t>МО Зоркальцевское сельское поселение</w:t>
      </w:r>
      <w:r>
        <w:rPr>
          <w:color w:val="000000"/>
          <w:sz w:val="28"/>
        </w:rPr>
        <w:t xml:space="preserve"> присутствуют электрическая и тепловая энергия, газ и твердое топливо (дрова, уголь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Электрической энергией потребителей </w:t>
      </w:r>
      <w:r>
        <w:rPr>
          <w:sz w:val="28"/>
        </w:rPr>
        <w:t>МО Зоркальцевское сельское поселение</w:t>
      </w:r>
      <w:r>
        <w:rPr>
          <w:color w:val="000000"/>
          <w:sz w:val="28"/>
        </w:rPr>
        <w:t xml:space="preserve"> обеспечивает АО  "Томскэнергосбыт". На производство тепловой энергии Зоркальцевского сельского поселения используются газовое топливо, уголь, дрова. Тепловая энергия используется для отопления многоквартирных домов, социальных объектов и организаций, расположенных на территории Зоркальцевского сельского поселения.  Твердое топливо (дрова), используется  для отопления частного сектора расположенного на территории Зоркальцевского сельского посе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тапы формирования топливно-энергетического баланс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Сбор данных из отчетов по формам федерального статистического на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2.  Определение расхода энергии и показателей по видам топли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Сравнительный анализ данных форм статистической отчетности и определение основных причин расхождений, отбор данных подлежащих включению в балан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Разработка однопродуктовых балансов  природного газа, твердого топлива, электрической и тепловой энергии с минимизацией статистических расхожд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однопродуктовый баланс природного газа включаются данные о приобретенном газе для котель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однопродуктовый баланс твердого топлива включаются данные о дровах для отопления индивидуальных жилых дом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однопродуктовый баланс электрической энергии включаются данные о приобретенной для потребителей электрической энерг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 в однопродуктовый баланс тепловой энергии включаются данные о тепловой энергии, произведенной котельными и предназначена для потребления потребителями тепловой энерг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объединение данных однопродуктовых балансов в единый топливно-энергетический балан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rPr/>
      </w:pPr>
      <w:r>
        <w:rPr>
          <w:sz w:val="28"/>
        </w:rPr>
        <w:t>Топливно-энергетический баланс Зоркальцевского сельского поселения в пересчете на условное топливо приведен в таблице (прилагается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баланс составлен по природному газу и входит в однопродуктовый баланс энергетических ресурсов по природному г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Однопродуктовый баланс энергетических ресурсов МО «Зоркальцевсое сельское поселен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0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  кВт/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 кВт/ч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44 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3 76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44 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3 76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44 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3 76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44 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3 767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424 8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691 25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819 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452 512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Однопродуктовый баланс энергетических ресурсов МО «Зоркальцевсое сельское поселен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0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  Гка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 Гкал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5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37,6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5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37,6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591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36,1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6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980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65,9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,3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84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7,6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766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28,1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продуктовый баланс тепловой энергии сформирован по форме статистического наблюдения № 1-ТЭП.</w:t>
      </w:r>
    </w:p>
    <w:p>
      <w:pPr>
        <w:pStyle w:val="Normal"/>
        <w:autoSpaceDE w:val="false"/>
        <w:jc w:val="center"/>
        <w:rPr/>
      </w:pPr>
      <w:r>
        <w:rPr/>
        <w:t>Однопродуктовый баланс энергетических ресурсов МО «Зоркальцевсое сельское поселен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0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й газ, тыс. 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й газ, тыс.  м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09,6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09,6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58,8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50,8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продуктовый баланс природного газа сформирован по форме статистического наблюдения № 1-ТЭП</w:t>
      </w:r>
    </w:p>
    <w:p>
      <w:pPr>
        <w:pStyle w:val="Normal"/>
        <w:autoSpaceDE w:val="false"/>
        <w:jc w:val="center"/>
        <w:rPr/>
      </w:pPr>
      <w:r>
        <w:rPr/>
        <w:t>Однопродуктовый баланс энергетических ресурсов МО «Зоркальцевсое сельское поселен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0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, м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, м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7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7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7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72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но-энергетический баланс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оркальцевсое сельское поселение», Томского района, Томской области з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"/>
        <w:gridCol w:w="1008"/>
        <w:gridCol w:w="1080"/>
        <w:gridCol w:w="1260"/>
        <w:gridCol w:w="1440"/>
        <w:gridCol w:w="1344"/>
        <w:gridCol w:w="1275"/>
        <w:gridCol w:w="1260"/>
        <w:gridCol w:w="1276"/>
        <w:gridCol w:w="1260"/>
        <w:gridCol w:w="13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топливо</w:t>
            </w:r>
          </w:p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-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-</w:t>
            </w:r>
          </w:p>
          <w:p>
            <w:pPr>
              <w:pStyle w:val="Normal"/>
              <w:jc w:val="center"/>
              <w:rPr/>
            </w:pPr>
            <w:r>
              <w:rPr/>
              <w:t>ный г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  <w:p>
            <w:pPr>
              <w:pStyle w:val="Normal"/>
              <w:jc w:val="center"/>
              <w:rPr/>
            </w:pPr>
            <w:r>
              <w:rPr/>
              <w:t>у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-</w:t>
            </w:r>
          </w:p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  <w:p>
            <w:pPr>
              <w:pStyle w:val="Normal"/>
              <w:jc w:val="center"/>
              <w:rPr/>
            </w:pPr>
            <w:r>
              <w:rPr/>
              <w:t>и НВ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-</w:t>
            </w:r>
          </w:p>
          <w:p>
            <w:pPr>
              <w:pStyle w:val="Normal"/>
              <w:jc w:val="center"/>
              <w:rPr/>
            </w:pPr>
            <w:r>
              <w:rPr/>
              <w:t>ная энер-</w:t>
            </w:r>
          </w:p>
          <w:p>
            <w:pPr>
              <w:pStyle w:val="Normal"/>
              <w:jc w:val="center"/>
              <w:rPr/>
            </w:pPr>
            <w:r>
              <w:rPr/>
              <w:t>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-ческая 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6 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0 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6 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0 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ое расхожд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лектро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топли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неф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га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уг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6 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6 0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при передач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6 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969 509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 </w:t>
            </w:r>
            <w:r>
              <w:rPr>
                <w:lang w:val="en-US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промышлен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вод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 1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1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1 5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ЭФФИЦИЕНТ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ДА В ТОННЫ УСЛОВНОГО ТОПЛИ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23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 пересчета в условное топлив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Глава поселения                                                           В.Н. Лобы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5:00Z</dcterms:created>
  <dc:creator>Comp</dc:creator>
  <dc:description/>
  <cp:keywords/>
  <dc:language>en-US</dc:language>
  <cp:lastModifiedBy>Gelena</cp:lastModifiedBy>
  <cp:lastPrinted>2022-05-27T14:47:00Z</cp:lastPrinted>
  <dcterms:modified xsi:type="dcterms:W3CDTF">2022-05-27T07:49:00Z</dcterms:modified>
  <cp:revision>32</cp:revision>
  <dc:subject/>
  <dc:title>АДМИНИСТРАЦИЯ ПЛОСКОШСКОГО СЕЛЬСКОГО ПОСЕЛЕНИЯ      ТВЕРСКАЯ ОБЛАСТЬ  ТОРОПЕЦКИЙ РАЙОН</dc:title>
</cp:coreProperties>
</file>