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09.04.2020 г.</w:t>
        <w:tab/>
        <w:t xml:space="preserve">                № 13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разования «Зоркальцевское сельского поселения»   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СПК (колхоз) «Нелюбино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 Назначить проведение публичных слушаний на 13.05.2020г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1.00 по адресу: п. 86-й квартал, ул. Школьная, 31а, здание Клуба для жителей населенных пунктов п. 86-й квартал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4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в 15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в 17.0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с зоны П-1 и П-2 на зону П-1 земельного участка с кадастровым номером 70:14:0100013:133, с зоны СХ-3 на зону П-1 земельного участка с кадастровым номером 70:14:0100013:20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Постановление Главы поселения № 94 от 10.03.2020г отменить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53:00Z</dcterms:created>
  <dc:creator>1</dc:creator>
  <dc:description/>
  <cp:keywords/>
  <dc:language>en-US</dc:language>
  <cp:lastModifiedBy>User3</cp:lastModifiedBy>
  <cp:lastPrinted>2017-06-16T14:48:00Z</cp:lastPrinted>
  <dcterms:modified xsi:type="dcterms:W3CDTF">2020-04-09T04:40:00Z</dcterms:modified>
  <cp:revision>11</cp:revision>
  <dc:subject/>
  <dc:title>МУНИЦИПАЛЬНОЕ ОБРАЗОВАНИЕ</dc:title>
</cp:coreProperties>
</file>