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923" w:leader="none"/>
        </w:tabs>
        <w:spacing w:before="240" w:after="240"/>
        <w:rPr>
          <w:szCs w:val="24"/>
        </w:rPr>
      </w:pPr>
      <w:r>
        <w:rPr>
          <w:szCs w:val="24"/>
        </w:rPr>
        <w:t>15.01.2020г.</w:t>
        <w:tab/>
        <w:t xml:space="preserve">          № 10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 xml:space="preserve">образования Зоркальц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Рассмотрев заявление Администрации Зоркальцевского сельского поселения, ООО «Агросеть», Гордиенко А.В., на основании Постановлений Администрации </w:t>
      </w:r>
      <w:r>
        <w:rPr>
          <w:bCs/>
          <w:sz w:val="24"/>
          <w:szCs w:val="24"/>
        </w:rPr>
        <w:t>Зоркальцевского сельского поселения от 21.10.2019</w:t>
      </w:r>
      <w:r>
        <w:rPr>
          <w:sz w:val="24"/>
          <w:szCs w:val="24"/>
        </w:rPr>
        <w:t xml:space="preserve">г. </w:t>
      </w:r>
      <w:r>
        <w:rPr>
          <w:bCs/>
          <w:sz w:val="24"/>
          <w:szCs w:val="24"/>
        </w:rPr>
        <w:t xml:space="preserve">№ 333, 334, от 26.12.2019г. № 405, 406, 407 </w:t>
      </w:r>
      <w:r>
        <w:rPr>
          <w:sz w:val="24"/>
          <w:szCs w:val="24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на 18.02.2020 г. и 19.02.2020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18.02.2020г. в 14.3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18.02.2020г. в 16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18.02.2020г. в 17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9.02.2020г. в 14.00 по адресу: п. 86-й квартал, ул. Школьная, 31а, здание Клуба для жителей населенных пунктов п. 86-й кварта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19.02.2020г. 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связи с исключением части территории из границ с. Зоркальцево, исключение части территории и уточнение границ д. Березкино, изменение территориальной зоны в д. Борики, изменение функциональной зоны территории в границах земельных участков с кадастровыми номерами 70:14:0103004:24, 70:14:0103004:11, 70:14:0103004:13, 70:14:0103004:27, 70:14:0103004:31, 70:14:0103004:33 с П-2 зоны на СХ-5 зон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лена Николае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20г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20-01-16T14:55:00Z</cp:lastPrinted>
  <dcterms:modified xsi:type="dcterms:W3CDTF">2020-04-14T09:43:00Z</dcterms:modified>
  <cp:revision>24</cp:revision>
  <dc:subject/>
  <dc:title>МУНИЦИПАЛЬНОЕ ОБРАЗОВАНИЕ</dc:title>
</cp:coreProperties>
</file>