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5.01.2020г.</w:t>
        <w:tab/>
        <w:t xml:space="preserve">          № 0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Попадейкиной Маргариты Сергеевны, 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ить проведение публичных слушаний на 19.02.2019г.  в 14.30 по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9001:1059, расположенного по адресу: Российская Федерация, Томская область, Томский район, Зоркальцевское сельское поселение, д. Поросино, ул. Зеленая, 5а, с «для ведения личного подсобного хозяйства» на «огородничество»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6-09-06T11:05:00Z</cp:lastPrinted>
  <dcterms:modified xsi:type="dcterms:W3CDTF">2020-01-15T05:32:00Z</dcterms:modified>
  <cp:revision>12</cp:revision>
  <dc:subject/>
  <dc:title>МУНИЦИПАЛЬНОЕ ОБРАЗОВАНИЕ</dc:title>
</cp:coreProperties>
</file>