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29.01.2024г.</w:t>
        <w:tab/>
        <w:t xml:space="preserve">          № 24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29.02.2024 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70:14:0100038:1267, расположенного по адресу: Томская область, Томский район, п. Кайдаловка, в соответствии с Классификатором с «для жилищного строительства домов малоэтажной жилой застройки, в том числе индивидуальной жилой застройки» на «спорт»;</w:t>
      </w:r>
    </w:p>
    <w:p>
      <w:pPr>
        <w:pStyle w:val="Normal"/>
        <w:spacing w:lineRule="auto" w:line="360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4-01-30T02:38:00Z</dcterms:modified>
  <cp:revision>24</cp:revision>
  <dc:subject/>
  <dc:title>МУНИЦИПАЛЬНОЕ ОБРАЗОВАНИЕ</dc:title>
</cp:coreProperties>
</file>