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5"/>
        <w:tabs>
          <w:tab w:val="clear" w:pos="6804"/>
          <w:tab w:val="right" w:pos="9498" w:leader="none"/>
        </w:tabs>
        <w:spacing w:before="240" w:after="240"/>
        <w:rPr>
          <w:szCs w:val="24"/>
        </w:rPr>
      </w:pPr>
      <w:r>
        <w:rPr>
          <w:szCs w:val="24"/>
        </w:rPr>
        <w:t>28.03.2024г.</w:t>
        <w:tab/>
        <w:t xml:space="preserve">          № 118</w:t>
      </w:r>
    </w:p>
    <w:p>
      <w:pPr>
        <w:pStyle w:val="Style15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О проведении публичных слушаний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по вопросу изменения вида разрешенного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использования земельных участков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3 части 1 статьи 4 Федерального закона от 29.12.2004 г. N 191-ФЗ "О введении в действие Градостроительного кодекса Российской Федерации", статьей 39 "Градостроительный кодекс Российской Федерации" от 29.12.2004 N 190-ФЗ, руководствуясь ст. 28 Федеральный закон от 06.10.2003 N 131-ФЗ "Об общих принципах организации местного самоуправления в Российской Федерации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Административным регламентом по предоставлению муниципальной услуги «Изменение вида разрешенного использования земельного участка», утверждённое Постановлением Главы поселения от 06.03.2017 г. № 76, в соответствии Приказа Росреестра от 10.11.2020 г. № П/0412 «Об утверждении классификатора видов разрешенного использования земельных участков (далее - Классификатор),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Назначить проведение публичных слушаний на 29.04.2024 г. в 15.00 по адресу с. Зоркальцево, ул. Совхозная, 14, здание Администрации Зоркальцевского сельского поселения по вопросу изменения вида разрешенного использования земельных участк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кадастровым номером 70:14:0100035:6689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17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 кадастровым номером 70:14:0100035:6676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14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 кадастровым номером 70:14:0100035:6694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22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 кадастровым номером 70:14:0100035:6674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16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 кадастровым номером 70:14:0100035:6690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18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 кадастровым номером 70:14:0100035:6677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13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 кадастровым номером 70:14:0100035:6697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1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 кадастровым номером 70:14:0100035:6675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15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 кадастровым номером 70:14:0100035:6673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25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 кадастровым номером 70:14:0100035:6688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9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 кадастровым номером 70:14:0100035:6696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17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 кадастровым номером 70:14:0100035:6686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7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 кадастровым номером 70:14:0100035:6685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6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 кадастровым номером 70:14:0100035:6698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2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 кадастровым номером 70:14:0100035:6679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11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 кадастровым номером 70:14:0100035:6693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21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 кадастровым номером 70:14:0100035:6680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10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 кадастровым номером 70:14:0100035:6682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4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 кадастровым номером 70:14:0100035:6695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23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 кадастровым номером 70:14:0100035:6681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3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 кадастровым номером 70:14:0100035:6687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8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 кадастровым номером 70:14:0100035:6684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5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 кадастровым номером 70:14:0100035:6692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20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 кадастровым номером 70:14:0100035:6691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19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 кадастровым номером 70:14:0100035:6678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12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с кадастровым номером 70:14:0100035:4268, расположенного по адресу: Томская область, Томский район, д. Петрово, ул. Радужная в соответствии с Классификатором с «для ведения личного подсобного хозяйства» на «земли общего пользования»;</w:t>
      </w:r>
    </w:p>
    <w:p>
      <w:pPr>
        <w:pStyle w:val="Normal"/>
        <w:spacing w:lineRule="auto" w:line="360"/>
        <w:ind w:left="9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</w:t>
        <w:tab/>
        <w:tab/>
        <w:tab/>
        <w:tab/>
        <w:t xml:space="preserve">        </w:t>
        <w:tab/>
        <w:t xml:space="preserve">              </w:t>
        <w:tab/>
        <w:tab/>
        <w:t>В.Н. Лобыня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Малец Виктория Александровн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 915349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24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6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0"/>
        </w:tabs>
        <w:ind w:left="990" w:hanging="63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05:00Z</dcterms:created>
  <dc:creator>1</dc:creator>
  <dc:description/>
  <cp:keywords/>
  <dc:language>en-US</dc:language>
  <cp:lastModifiedBy>User3</cp:lastModifiedBy>
  <cp:lastPrinted>2019-12-24T12:00:00Z</cp:lastPrinted>
  <dcterms:modified xsi:type="dcterms:W3CDTF">2024-03-28T04:03:00Z</dcterms:modified>
  <cp:revision>26</cp:revision>
  <dc:subject/>
  <dc:title>МУНИЦИПАЛЬНОЕ ОБРАЗОВАНИЕ</dc:title>
</cp:coreProperties>
</file>