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РОЕКТ РЕШЕНИЯ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________2024г.</w:t>
        <w:tab/>
        <w:t xml:space="preserve">                № _______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едоставлении разрешения на отклон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и объекта капит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3002:829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Миронова Алексея Викторовича и Галкиной Людмилы Петровны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70:14:0103002:829, руководствуясь статьей 40 "Градостроительного кодекса Российской Федерации" от 29.12.2004 N 190-ФЗ, Правилами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ить Миронову Алексею Викторовичу и Галкиной Людмиле Петр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70:14:0103002:829, расположенного по адресу: Российская Федерация, Томская область, Томский муниципальный район, Зоркальцевское сельское поселение, с. Зоркальцево, ул. Трактовая, общей площадью 428 кв.м,  в территориальной зоне Ж-3 «Зона малоэтажной смешанной застройки», </w:t>
      </w:r>
      <w:r>
        <w:rPr>
          <w:rStyle w:val="FontStyle17"/>
          <w:sz w:val="24"/>
          <w:szCs w:val="24"/>
        </w:rPr>
        <w:t>в части минимального отступа от границы земельного участка до 1, 0 м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Информационном бюллетене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3г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26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4:00Z</dcterms:created>
  <dc:creator>1</dc:creator>
  <dc:description/>
  <cp:keywords/>
  <dc:language>en-US</dc:language>
  <cp:lastModifiedBy>User3</cp:lastModifiedBy>
  <cp:lastPrinted>2018-11-09T15:18:00Z</cp:lastPrinted>
  <dcterms:modified xsi:type="dcterms:W3CDTF">2023-12-22T08:23:00Z</dcterms:modified>
  <cp:revision>27</cp:revision>
  <dc:subject/>
  <dc:title>МУНИЦИПАЛЬНОЕ ОБРАЗОВАНИЕ</dc:title>
</cp:coreProperties>
</file>