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ОРКАЛЬЦ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ЗОРКАЛЬЦ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июня 2022г.                                                                                             № 197/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 утверждении Положения «О провед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тикоррупционной экспертизы норматив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(проектов норматив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)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оркальцевского сельского поселения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. 7. Федерального закона «Об общих принципах организации местного самоуправления в Российской Федерации» от 06.10.2003 № 131-ФЗ, ст.ст. 2,3 Федерального закона от 17.07.2009 года № 172-ФЗ « Об антикоррупционной экспертизе нормативных правовых актов, Постановлением Правительства Российской Федерации от 26.02.2010 N 96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Зоркальцевского сельское поселение»,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оложение «О проведении антикоррупционной экспертизы нормативных правовых актов (проектов нормативных правовых актов) Администрации Зоркальцевского сельского поселения, (согласно приложению 1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периодическом печатном издании «Информационный бюллетень» Зоркальцевского сельского поселения и на официальном сайте Администрации Зоркальцевского сельского поселения в сети интерне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Отменить постановление Администрации Зоркальцевского сельского поселения от 30.06.2010 № 537 «Об утверждении Положения «О проведении антикоррупционной экспертизы нормативных правовых актов (проектов нормативных правовых актов) Администрации Зоркальцевского сельского поселения»</w:t>
      </w:r>
    </w:p>
    <w:p>
      <w:pPr>
        <w:pStyle w:val="TextBody"/>
        <w:widowControl w:val="false"/>
        <w:suppressAutoHyphens w:val="true"/>
        <w:autoSpaceDE w:val="false"/>
        <w:spacing w:lineRule="auto" w:line="240"/>
        <w:ind w:left="360" w:hanging="0"/>
        <w:rPr/>
      </w:pPr>
      <w:r>
        <w:rPr>
          <w:rFonts w:cs="Arial" w:ascii="Arial" w:hAnsi="Arial"/>
        </w:rPr>
        <w:t>4. Н</w:t>
      </w:r>
      <w:r>
        <w:rPr>
          <w:rFonts w:cs="Arial" w:ascii="Arial" w:hAnsi="Arial"/>
          <w:color w:val="1E1E1E"/>
        </w:rPr>
        <w:t xml:space="preserve">астоящее постановление вступает в силу со дня его официального опубликования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(Главы Администрации)                            В.Н. Лобын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860" w:hanging="0"/>
        <w:jc w:val="right"/>
        <w:rPr/>
      </w:pPr>
      <w:r>
        <w:rPr>
          <w:rFonts w:cs="Arial" w:ascii="Arial" w:hAnsi="Arial"/>
        </w:rPr>
        <w:t>к постановлению Администрации Зоркальц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0.06.2022г. № 197/1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АНТИКОРРУПЦИОННОЙ ЭКСПЕРТИЗЫ НОРМАТИВНЫХ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</w:rPr>
        <w:t>ПРАВОВЫХ АКТОВ (ПРОЕКТОВ НОРМАТИВНЫХ ПРАВОВЫХ АКТОВ) АДМИНИСТРАЦИИ ЗОРКАЛЬЦЕВСКОГО СЕЛЬСКОГО ПОСЕЛЕНИЯ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оложение устанавливает правовые и организационные основы  антикоррупционной экспертизы  нормативных правовых актов (проектов нормативных правовых актов) Администрации Зоркальцев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Антикоррупционная экспертиза нормативных правовых актов (проектов нормативных правовых актов) проводится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г. №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сотрудничество специалистов Администрации Зоркальцевского сельского поселения  и депутатов Совета Зоркальцевского сельского поселения с институтами гражданского общества при проведении антикоррупционной экспертизы проектов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ПОРЯДОК ПРОВЕДЕНИЯ АНТИКОРРУПЦИОННОЙ  ЭКСПЕРТИЗЫ НОРМАТИВНЫХ ПРАВОВЫХ АКТОВ (ПРОЕКТОВ НОРМАТИВНЫХ ПРАВОВЫХ АК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Антикоррупционная экспертиза проводится в отношении нормативных правовых актов (проектов нормативных правовых актов),  принятых Администрацией Зоркальце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нных факторов и корруцпиогенных норм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екты нормативных правовых актов Администрации Зоркальцевского сельского поселения разрабатываются должностными лицами администрации, ответственными за разработку нормативно-правовых актов (далее - исполнители). По одному проекту нормативного правового акта администрации назначается один исполните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Антикоррупционную экспертизу проектов нормативных правовых актов проводит уполномоченное Главой Зоркальцевского сельского поселения должностное лицо (далее – уполномоченное должностное лиц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Антикоррупционная экспертиза проектов нормативных правовых актов проводится уполномоченным должностным лицом в четырнадцатидневный срок со дня поступления проекта правового акта от исполн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я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а нормативный правовой акт (проект нормативного правового) подписывается уполномоченным должностным лицом и утверждается Главой Зоркальце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место подготовки  заклю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се выявленные положения проекта нормативного правового акта, (проекта нормативного правового акта)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ценка степени коррупционности каждого фактора в отдельности и проекта нормативного правового акта в цел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 о способах ликвидации или нейтрализации коррупционных фактор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Заключение на нормативный правовой акт (проект нормативного правового) направляется исполнител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ключение уполномоченного должностного лица подлежит обязательному рассмотрению исполнителем в срок не более 7 рабочих дней со дня поступления и учитывается им при доработке проекта нормативного правового ак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в нормативном правовом акте коррупциогенных факторов заключение уполномоченного должностного лица подлежит обязательному рассмотрению исполнителем и учитывается им при разработке проекта нормативного правового акта о внесении изменений в соответствующий нормативный правовой акт Администрации Зоркальцевского сельского поселения либо признании его утратившим силу.</w:t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860" w:firstLine="540"/>
        <w:jc w:val="right"/>
        <w:rPr/>
      </w:pPr>
      <w:r>
        <w:rPr>
          <w:rFonts w:cs="Arial" w:ascii="Arial" w:hAnsi="Arial"/>
        </w:rPr>
        <w:t>к  Положению «О проведении антикоррупционной экспертизы нормативных правовых актов (проектов нормативных правовых актов) Администрации Зоркальцевского сельского поселения»</w:t>
      </w:r>
    </w:p>
    <w:p>
      <w:pPr>
        <w:pStyle w:val="Normal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 А К Л Ю Ч Е Н И Е № 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  <w:tab/>
        <w:tab/>
        <w:tab/>
        <w:tab/>
        <w:tab/>
        <w:t xml:space="preserve">    с. Зоркальцево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дата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нормативного правового акта (проекта нормативно правового акта), проходящего антикоррупционнную экспертизу: 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: 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Главы: 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и: 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и, пункты, подпункты, абзацы: 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Оценка степени коррупциогенности каждого фактора, обоснования допустимости в нормативном правовом акте нормативных предписаний.</w:t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ожения и способы ликвидации или нейтрализации коррупциогенных факторов.</w:t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Уполномоченное должностное лицо  _________ Подпись. ___________/ ________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5:00Z</dcterms:created>
  <dc:creator>www.PHILka.RU</dc:creator>
  <dc:description/>
  <cp:keywords/>
  <dc:language>en-US</dc:language>
  <cp:lastModifiedBy>Admin</cp:lastModifiedBy>
  <dcterms:modified xsi:type="dcterms:W3CDTF">2022-07-25T07:45:00Z</dcterms:modified>
  <cp:revision>2</cp:revision>
  <dc:subject/>
  <dc:title>   </dc:title>
</cp:coreProperties>
</file>