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Style17"/>
        <w:spacing w:lineRule="exact" w:line="240"/>
        <w:ind w:right="524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мещения на сайте прокуратуры Томской области</w:t>
      </w:r>
    </w:p>
    <w:p>
      <w:pPr>
        <w:pStyle w:val="Style17"/>
        <w:spacing w:lineRule="exact" w:line="24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ском районе Томской области вынесен обвинительный приговор местному жителю за умышленное причинение тяжкого вреда здоровью своей сожительнице, повлекшему по неосторожности ее см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ский районный суд Томской области признал 35-летнего жителя                 с. Турунтаево виновным в совершении преступления, предусмотренного ч. 4               ст. 111 УК РФ (умышленное причинение тяжкого вреда здоровью, опасного для жизни человека, с применением предмета, используемого в качестве оружия, повлекшего по неосторожности смерть потерпев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в марте 2020 года подсудимый с сожительницей, находясь у себя дома, совместно употребляли алкоголь. После распития спиртных напитков, между сожителями на почве личных неприязненных отношений произошла ссора, в ходе которой мужчина нанес потерпевшей множественные (не менее 25) удары поленом в область головы, шеи, туловища, верхних и нижних конечностей. В результате действий подсудимого смерть потерпевшей наступила на месте происшествия от множественных повреждений головы, осложнившихся эмболией легких и травматическим шо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полностью признал вину в совершенном преступлении, пояснив, что раскаивается в содеянном. С учетом фактических обстоятельств совершенного преступления, степени общественной опасности и данных о личности подсудимого, государственный обвинитель Ольга Репях посчитала невозможным его исправление в условиях, не связанных с изоляцией от общества и просила суд назначить подсудимому наказание в виде длительного лишения свободы. Согласившись с убедительной позицией государственного обвинителя, суд приговорил виновного к 9 годам лишения свободы с отбыванием наказания в исправительной колонии строгого режима. </w:t>
      </w: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В.В. Гречман</w:t>
      </w:r>
      <w:bookmarkStart w:id="0" w:name="_GoBack"/>
      <w:bookmarkEnd w:id="0"/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Тюкалов М.Ю., 53-40-69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7:00Z</dcterms:created>
  <dc:creator>User3</dc:creator>
  <dc:description/>
  <cp:keywords/>
  <dc:language>en-US</dc:language>
  <cp:lastModifiedBy>админ1</cp:lastModifiedBy>
  <cp:lastPrinted>2020-08-06T18:33:00Z</cp:lastPrinted>
  <dcterms:modified xsi:type="dcterms:W3CDTF">2020-08-06T11:33:00Z</dcterms:modified>
  <cp:revision>9</cp:revision>
  <dc:subject/>
  <dc:title/>
</cp:coreProperties>
</file>