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sz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 xml:space="preserve">             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28.03.201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в обсуждении вопроса по внесению изменений в Генеральный план и Правила землепользования и застройки МО «Зоркальцевское сельское поселение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тношении в отношении земельного участка с кадастровым номером 70:14:0100035:4332, расположенного по адресу: Томская область, Томский район с СХ-1 зоны на Д-1 зону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2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 основании Постановления Главы поселения Зоркальцевского сельского поселения от 15.02.2019г. № 45 "О проведении публичных слушаний по вопросу внесения изменения в Генеральный план и Правила землепользования и застройки муниципального образования «Зоркальцевское сельского поселения", слушание назначено на 28.03.2019г. в 14.3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рание по проведению публичных слушаний было проведено 28.03.2019г. в 14.30 по адресу: с. Зоркальцево, ул. Совхозная, 14, актовый зал администр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>: проведение публичных слушаний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</w:t>
      </w:r>
      <w:r>
        <w:rPr/>
        <w:t xml:space="preserve"> </w:t>
      </w:r>
      <w:r>
        <w:rPr>
          <w:sz w:val="22"/>
          <w:szCs w:val="22"/>
        </w:rPr>
        <w:t>земельного участка с кадастровым номером 70:14:0100035:4332, расположенного по адресу: Томская область, Томский район с СХ-1 зоны на Д-1 зону, а именно информирование и ознакомление жителей граждан Зоркальцевского сельского поселения с проектом внесения изменений в Генеральный плана и Правила землепользования и застройки МО «Зоркальцевское сель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1 (одиннадца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данного во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данного вопроса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исьменные замечания и предложения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ного участка с кадастровым номером 70:14:0100035:4332, расположенного по адресу: Томская область, Томский район с СХ-1 зоны на Д-1 зону не поступа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 результатам проведения публичных слушаний единогласно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ГЛАСОВАТЬ проект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ного участка с кадастровым номером 70:14:0100035:4332, расположенного по адресу: Томская область, Томский район с СХ-1 зоны на Д-1 зону и направить проект в Совет Зоркальцев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публичных слушаний                                                                    В.Н. Лобыня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Е.Н. Карбышев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3</cp:lastModifiedBy>
  <cp:lastPrinted>2013-12-06T10:10:00Z</cp:lastPrinted>
  <dcterms:modified xsi:type="dcterms:W3CDTF">2019-05-15T03:29:00Z</dcterms:modified>
  <cp:revision>97</cp:revision>
  <dc:subject/>
  <dc:title> </dc:title>
</cp:coreProperties>
</file>