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>МУНИЦИПАЛЬНОЕ ОБРАЗОВАНИЕ</w:t>
        <w:br/>
        <w:t>«Зоркальцевское сельское поселение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с. Зоркальцево</w:t>
        <w:tab/>
        <w:tab/>
        <w:tab/>
        <w:tab/>
        <w:tab/>
        <w:tab/>
        <w:tab/>
        <w:tab/>
        <w:tab/>
        <w:tab/>
        <w:t>27.06.2019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 ПО ИТОГАМ ПРОВЕДЕНИЯ ПУБЛИЧНЫХ СЛУШАНИЙ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вопросу предоставления разрешения на отклонение от предельных параметров разрешенного строительства объекта капитального строительства на земельном участке с кадастровым номером: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70:14:0100004:29, расположенного по адресу: Томская область, Томский район, д. Березкино, ул. Мира, 37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вопросу предоставления разрешения на отклонение от предельных параметров реконструкции объекта капитального строительства на земельном участке с кадастровым номером: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70:14:0103002:0006, расположенного по адресу: Томская область, Томский район, с. Зоркальцево, ул. Тимирязевская, 14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 основании Постановления Главы администрации Зоркальцевского сельского поселения от 30.05.2019г. № 149 "О проведении публичных слушаний по вопросу предоставления разрешения на отклонение от предельных параметров разрешенного строительства объекта капитального строительства, слушание назначено на 27.06.2019г. в 14.30 по адресу: с. Зоркальцево, ул. Совхозная, 14, актовый зал администраци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Постановления Главы администрации Зоркальцевского сельского поселения от 30.54.2019г. № 148 "О проведении публичных слушаний по вопросу предоставления разрешения на отклонение от предельных параметров реконструкции объекта капитального строительства, слушание назначено на 27.06.2019г. в 14.30 по адресу: с. Зоркальцево, ул. Совхозная, 14, актовый зал администрации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Собрание по проведению публичных слушаний было проведено 27.06.2019г. в 14.30 по адресу: с. Зоркальцево, ул. Совхозная, 14, актовый зал админист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овестка собрания</w:t>
      </w:r>
      <w:r>
        <w:rPr>
          <w:sz w:val="24"/>
          <w:szCs w:val="24"/>
        </w:rPr>
        <w:t xml:space="preserve">: проведение публичных слушаний по вопросу предоставления разрешения на отклонение от предельных параметров разрешенного строительства объекта капитального строительства на земельном участке с кадастровым номером: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70:14:0100004:29, расположенного по адресу: Томская область, Томский район, д. Березкино, ул. Мира, 37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вопросу предоставления разрешения на отклонение от предельных параметров реконструкции объекта капитального строительства на земельном участке с кадастровым номером: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70:14:0103002:0006, расположенного по адресу: Томская область, Томский район, с. Зоркальцево, ул. Тимирязевская, 14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публичных слушаниях приняли участие 12 (двенадцать) граждан сельского поселения, имеющие право </w:t>
      </w:r>
      <w:r>
        <w:rPr>
          <w:b/>
          <w:sz w:val="24"/>
          <w:szCs w:val="24"/>
        </w:rPr>
        <w:t>решающего голоса</w:t>
      </w:r>
      <w:r>
        <w:rPr>
          <w:sz w:val="24"/>
          <w:szCs w:val="24"/>
        </w:rPr>
        <w:t xml:space="preserve"> при обсуждении вопроса по предоставлению разрешения на отклонение от предельных параметров разрешенного строительства объекта капитального строительства на земельном участ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глашенные лица, имеющие право </w:t>
      </w:r>
      <w:r>
        <w:rPr>
          <w:b/>
          <w:sz w:val="24"/>
          <w:szCs w:val="24"/>
        </w:rPr>
        <w:t>совещательного голоса</w:t>
      </w:r>
      <w:r>
        <w:rPr>
          <w:sz w:val="24"/>
          <w:szCs w:val="24"/>
        </w:rPr>
        <w:t xml:space="preserve"> при обсуждении вопроса предоставления разрешения на отклонение от предельных параметров разрешенного строительства объекта капитального строительства на земельном участке 2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исьменных замечаний и предложений по вопросу предоставления разрешения на отклонение от предельных параметров разрешенного строительства объекта капитального строительства на земельном участке с кадастровым номером: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70:14:0100004:29, расположенного по адресу: Томская область, Томский район, д. Березкино, ул. Мира, 37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вопросу предоставления разрешения на отклонение от предельных параметров реконструкции объекта капитального строительства на земельном участке с кадастровым номером: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70:14:0103002:0006, расположенного по адресу: Томская область, Томский район, с. Зоркальцево, ул. Тимирязевская, 14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е поступало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о итогам проведения публичных слушаний за предложение: одобрить предоставление разрешения на отклонение от предельных параметров разрешенного строительства объекта капитального строительства на земельном участке с кадастровым номером: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70:14:0100004:29, расположенного по адресу: Томская область, Томский район, д. Березкино, ул. Мира, 37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и предоставление разрешения на отклонение от предельных параметров реконструкции объекта капитального строительства на земельном участке с кадастровым номером: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70:14:0103002:0006, расположенного по адресу: Томская область, Томский район, с. Зоркальцево, ул. Тимирязевская, 14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голосовало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ЗА </w:t>
      </w:r>
      <w:r>
        <w:rPr>
          <w:sz w:val="24"/>
          <w:szCs w:val="24"/>
        </w:rPr>
        <w:t>- 12</w:t>
      </w:r>
      <w:r>
        <w:rPr>
          <w:i/>
          <w:sz w:val="24"/>
          <w:szCs w:val="24"/>
        </w:rPr>
        <w:t xml:space="preserve">(двенадцать) голосов 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РОТИВ </w:t>
      </w:r>
      <w:r>
        <w:rPr>
          <w:sz w:val="24"/>
          <w:szCs w:val="24"/>
        </w:rPr>
        <w:t xml:space="preserve">– </w:t>
      </w:r>
      <w:r>
        <w:rPr>
          <w:i/>
          <w:sz w:val="24"/>
          <w:szCs w:val="24"/>
        </w:rPr>
        <w:t>0 (ноль) голосов</w:t>
      </w:r>
      <w:r>
        <w:rPr>
          <w:sz w:val="24"/>
          <w:szCs w:val="24"/>
        </w:rPr>
        <w:t xml:space="preserve">  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ВОЗДЕРЖАЛСЯ</w:t>
      </w:r>
      <w:r>
        <w:rPr>
          <w:sz w:val="24"/>
          <w:szCs w:val="24"/>
        </w:rPr>
        <w:t xml:space="preserve"> – </w:t>
      </w:r>
      <w:r>
        <w:rPr>
          <w:i/>
          <w:sz w:val="24"/>
          <w:szCs w:val="24"/>
        </w:rPr>
        <w:t>0 (ноль) голосов</w:t>
      </w:r>
      <w:r>
        <w:rPr>
          <w:sz w:val="24"/>
          <w:szCs w:val="24"/>
        </w:rPr>
        <w:t xml:space="preserve">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проведения публичных слушаний принято решение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Одобрить </w:t>
      </w:r>
      <w:r>
        <w:rPr>
          <w:sz w:val="24"/>
          <w:szCs w:val="24"/>
        </w:rPr>
        <w:t xml:space="preserve">предоставление разрешения на отклонение от предельных параметров разрешенного строительства объекта капитального строительства на земельном участке с кадастровым номером: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70:14:0100004:29, расположенного по адресу: Томская область, Томский район, д. Березкино, ул. Мира, 37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и предоставление разрешения на отклонение от предельных параметров реконструкции объекта капитального строительства на земельном участке с кадастровым номером: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70:14:0103002:0006, расположенного по адресу: Томская область, Томский район, с. Зоркальцево, ул. Тимирязевская, 14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рганизатор публичных слушаний                                                                    В.Н. Лобыня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кретарь публичный слушаний                                                                        Т.В. Наконечная</w:t>
      </w:r>
    </w:p>
    <w:sectPr>
      <w:type w:val="nextPage"/>
      <w:pgSz w:w="11906" w:h="16838"/>
      <w:pgMar w:left="992" w:right="425" w:gutter="0" w:header="0" w:top="238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3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1:04:00Z</dcterms:created>
  <dc:creator>Adm</dc:creator>
  <dc:description/>
  <cp:keywords/>
  <dc:language>en-US</dc:language>
  <cp:lastModifiedBy>User3</cp:lastModifiedBy>
  <cp:lastPrinted>2010-04-01T09:25:00Z</cp:lastPrinted>
  <dcterms:modified xsi:type="dcterms:W3CDTF">2019-10-08T02:45:00Z</dcterms:modified>
  <cp:revision>114</cp:revision>
  <dc:subject/>
  <dc:title> </dc:title>
</cp:coreProperties>
</file>