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19.04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в обсуждении вопроса по внесению изменений в Генеральный план и Правила землепользования и застройки МО «Зоркальцев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тношении земельного участка с кадастровым номером 70:14:0100038:5142, расположенного по адресу: Томская область, Томский район, окр. с. Зоркальцево, добавить в зону П-4 условный вид разрешенного использования «Промышленные предприятия не выш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ласса опасности»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основании Постановления Главы поселения Зоркальцевского сельского поселения от 19.03.2019г. № 76 "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е сельского поселения", слушание назначено на 19.04.2019г. в 14.3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роведению публичных слушаний было проведено 19.04.2019г. в 14.30 по адресу: с. Зоркальцево, ул. Совхозная, 14, актовый зал админист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ого участка с кадастровым номером 70:14:0100038:5142, расположенного по адресу: Томская область, Томский район, окр. с. Зоркальцево, добавить в зону П-4 условный вид разрешенного использования «Промышленные предприятия не выш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опасности», а именно информирование и ознакомление жителей граждан Зоркальцевского сельского поселения с проектом внесения изменений в Генеральный плана и Правила землепользования и застройки МО «Зоркальце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1 (одиннадца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1 (один) челов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ые замечания и предлож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1 (один) челов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ГЛАСОВАТЬ проект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ношении земельного участка с кадастровым номером 70:14:0100038:5142, расположенного по адресу: Томская область, Томский район, окр. с. Зоркальцево, добавить в зону П-4 условный вид разрешенного использования «Промышленные предприятия не выш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ласса опасности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направить проект в Совет Зоркальц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</w:t>
        <w:tab/>
        <w:t xml:space="preserve">      В.Н. Лобыня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Е.Н. Карбыше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3</cp:lastModifiedBy>
  <cp:lastPrinted>2013-12-06T10:10:00Z</cp:lastPrinted>
  <dcterms:modified xsi:type="dcterms:W3CDTF">2019-12-20T03:46:00Z</dcterms:modified>
  <cp:revision>104</cp:revision>
  <dc:subject/>
  <dc:title> </dc:title>
</cp:coreProperties>
</file>