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                       18.04.2019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у изменения разрешенного использования земельного участка с кадастровым номером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:14:0116001:0002, расположенного по адресу: Томская область, Томский район, д. Петрово, ул. Гагарина, 24-1а</w:t>
      </w:r>
    </w:p>
    <w:p>
      <w:pPr>
        <w:pStyle w:val="Normal"/>
        <w:jc w:val="center"/>
        <w:rPr/>
      </w:pPr>
      <w:r>
        <w:rPr>
          <w:b/>
        </w:rPr>
        <w:t>с «для ведения личного подсобного хозяйства» на «огородничество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Постановления Главы администрации Зоркальцевского сельского поселения от 19.03.2019г. № 74/1 "О проведении публичных слушаний по вопросу изменения вида разрешенного использования земельного участка", слушание назначено на 18.04.2019г. в 14.30 по адресу: с. Зоркальцево, ул. Совхозная, 14, актовый зал админист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брание по проведению публичных слушаний было проведено 18.04.2019г. в 14.3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 xml:space="preserve">: проведение публичных слушаний по вопросу изменения вида разрешенного использования земельного участка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0:14:0116001:0002, расположенного по адресу: Томская область, Томский район, д. Петрово, ул. Гагарина, 24-1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(9 девят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исьменных замечаний и предложений по вопросу изменения вида разрешенного использования земельного участка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0:14:0116001:0002, расположенного по адресу: Томская область, Томский район, д. Петрово, ул. Гагарина, 24-1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поступал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итогам проведения публичных слушаний за предложение: одобрить изменения вида разрешенного использования земельного участка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0:14:0116001:0002, расположенного по адресу: Томская область, Томский район, д. Петрово, ул. Гагарина, 24-1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ЗА </w:t>
      </w:r>
      <w:r>
        <w:rPr>
          <w:sz w:val="24"/>
        </w:rPr>
        <w:t>-  9</w:t>
      </w:r>
      <w:r>
        <w:rPr>
          <w:i/>
          <w:sz w:val="24"/>
        </w:rPr>
        <w:t xml:space="preserve">(девять)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ОТИВ </w:t>
      </w:r>
      <w:r>
        <w:rPr>
          <w:sz w:val="24"/>
        </w:rPr>
        <w:t xml:space="preserve">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ВОЗДЕРЖАЛСЯ</w:t>
      </w:r>
      <w:r>
        <w:rPr>
          <w:sz w:val="24"/>
        </w:rPr>
        <w:t xml:space="preserve"> 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</w:rPr>
        <w:t xml:space="preserve">Одобрить изменение вида разрешенного использования земельного участка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:14:0116001:0002, расположенного по адресу: Томская область, Томский район, д. Петрово, ул. Гагарина, 24-1а</w:t>
      </w:r>
    </w:p>
    <w:p>
      <w:pPr>
        <w:pStyle w:val="Normal"/>
        <w:rPr/>
      </w:pPr>
      <w:r>
        <w:rPr>
          <w:b/>
        </w:rPr>
        <w:t>с «для ведения личного подсобного хозяйства» на «огородничество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тор публичных слушаний                                                                    В.Н. Лобыня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 Е.Н. Карбышева</w:t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04:00Z</dcterms:created>
  <dc:creator>Adm</dc:creator>
  <dc:description/>
  <cp:keywords/>
  <dc:language>en-US</dc:language>
  <cp:lastModifiedBy>User3</cp:lastModifiedBy>
  <cp:lastPrinted>2010-04-01T09:25:00Z</cp:lastPrinted>
  <dcterms:modified xsi:type="dcterms:W3CDTF">2019-05-08T03:22:00Z</dcterms:modified>
  <cp:revision>103</cp:revision>
  <dc:subject/>
  <dc:title> </dc:title>
</cp:coreProperties>
</file>