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16.10.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в обсуждении вопроса по внесению изменений в Генеральный план и Правила землепользования и застройки МО «Зоркальцевское сельское поселение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тношении в отношении земельных участков с кадастровыми номерами 70:14:0100035:5295, 70:14:0100035:1114 расположенных по адресу Томская область, Томский район и Томская область, Томский район, окр. д. Петрово, уч. № 1 с СХ-1 зоны на П-2 и П-4 зону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 основании Постановления Главы поселения Зоркальцевского сельского поселения от 11.09.2019г. № 278 "О проведении публичных слушаний по вопросу внесения изменения в Генеральный план и Правила землепользования и застройки муниципального образования «Зоркальцевского сельского поселения» с СХ-1 зоны на П-2 зону", слушание назначено на 16.10.2019г. в 14.3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по проведению публичных слушаний было проведено 16.10.2019г. в 14.30 по адресу: с. Зоркальцево, ул. Совхозная, 14, актовый зал админист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</w:t>
      </w:r>
      <w:r>
        <w:rPr/>
        <w:t xml:space="preserve"> </w:t>
      </w:r>
      <w:r>
        <w:rPr>
          <w:sz w:val="22"/>
          <w:szCs w:val="22"/>
        </w:rPr>
        <w:t>земельного участка с кадастровым номером 70:14:0100035:5295, расположенного по адресу: Томская область, Томский район с СХ-1 зоны на П-2 зону и земельного участка с кадастровым номером 70:14:0100035:1114, расположенного по адресу: Томская область, Томский район, окр. д. Петрово, уч. № 1 с СХ-1 зоны на П-4 зону, а именно информирование и ознакомление жителей граждан Зоркальцевского сельского поселения с проектом внесения изменений в Генеральный плана и Правила землепользования и застройки МО «Зоркальцев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1 (одиннадца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данного вопрос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ого участка с кадастровым номером 70:14:0100035:5295, расположенного по адресу: Томская область, Томский район с СХ-1 зоны на П-2 и земельного участка с кадастровым номером 70:14:0100035:1114, расположенного по адресу: Томская область, Томский район с СХ-1 зоны на П-4 зону не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ГЛАСОВАТЬ проект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ого участка с кадастровым номером 70:14:0100035:5295, расположенного по адресу: Томская область, Томский район с СХ-1 зоны на П-2, земельного участка с кадастровым номером 70:14:0100035:1114, расположенного по адресу: Томская область, Томский район, окр. д. Петрово, уч. № 1 с СХ-1 зоны на П-4 зону и направить проект в Совет Зоркальц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Е.Н. Карбыше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2:00Z</dcterms:created>
  <dc:creator>Adm</dc:creator>
  <dc:description/>
  <cp:keywords/>
  <dc:language>en-US</dc:language>
  <cp:lastModifiedBy>User3</cp:lastModifiedBy>
  <cp:lastPrinted>2013-12-06T10:10:00Z</cp:lastPrinted>
  <dcterms:modified xsi:type="dcterms:W3CDTF">2019-10-21T02:22:00Z</dcterms:modified>
  <cp:revision>2</cp:revision>
  <dc:subject/>
  <dc:title> </dc:title>
</cp:coreProperties>
</file>