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1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2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 xml:space="preserve">26.06.20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 xml:space="preserve">26.06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24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</w:rPr>
        <w:t>Зоркальцевского сельского поселения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64.5 Бюджетного кодекса Российской Федерации, ст.38 Главы 8 Положения о бюджетном процессе муниципального образования «Зоркальцевское сельское поселение», утвержденного Решением Совета поселения от 17.02.2012г. № 03 (в редакции от 03.06.2013 № 14) на основании заключения Счетной палаты Думы Томского района по итогам внешней проверки отчета об исполнении бюджета Зоркальцевского сельского поселения за 2013 год от 30.04.2014 № 19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3 год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Утвердить отчет об исполнении бюджета Зоркальцевского сельского поселения за 2013 год  согласно прило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   </w:t>
      </w:r>
      <w:r>
        <w:rPr>
          <w:i/>
        </w:rPr>
        <w:t>Зоркальцевского сельского поселения</w:t>
        <w:tab/>
        <w:t xml:space="preserve">                                                        </w:t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сельского  поселения        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«26»июня 2014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ОТЧЕТ ПО ДОХОДАМ ЗОРКАЛЬЦЕВСКОГО СЕЛЬСКОГО ПОСЕЛЕНИЯ ЗА 2013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 16 23051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7 010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7 010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8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граждения памятника погибшим в 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8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5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«26»июня 2014г.</w:t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3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7"/>
        <w:gridCol w:w="1058"/>
        <w:gridCol w:w="1427"/>
        <w:gridCol w:w="1252"/>
        <w:gridCol w:w="126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7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7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«26»июня 2014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/>
        <w:t>ЦЕЛЕВЫМ СТАТЬЯМ  И ВИДАМ РАСХОДОВ ФУНКЦИОНАЛЬНОЙ КЛАССИФИКАЦИИ РАСХОДОВ БЮДЖЕТА ЗА 2013 год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20"/>
        <w:gridCol w:w="1080"/>
        <w:gridCol w:w="751"/>
        <w:gridCol w:w="1058"/>
        <w:gridCol w:w="1069"/>
        <w:gridCol w:w="7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9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9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7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1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77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6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ЦП "Развитие культуры в ТО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4 от «26»июня_2014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ЧЕТ ПО ОБЪЕМУ МЕЖБЮЖДЕТНЫХ ТРАНСФЕРТОВ БЮДЖЕ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ИЗ БЮДЖЕТА ТОМСКОГО РАЙОН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095"/>
        <w:gridCol w:w="1005"/>
        <w:gridCol w:w="735"/>
      </w:tblGrid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8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4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7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3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граждения памятника погибшим в В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4 от «26»июня 2014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ПО ОБЪЕМУ МЕЖБЮЖДЕТНЫХ ТРНСФЕРТОВ, ПРЕДОСТАВЛЯЕМЫХ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РУГИМ БЮДЖЕТАМ БЮДЖЕТНОЙ СИСТЕМЫ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3"/>
        <w:gridCol w:w="1020"/>
        <w:gridCol w:w="1035"/>
        <w:gridCol w:w="780"/>
      </w:tblGrid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1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3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4 от «26»июня 2014г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ОТЧЕТ ПО ИСТОЧНИКАМ ФИНАНСИРОВАНИЯ ДЕФИЦИТА БЮДЖЕТА ЗОРКАЛЬЦЕВСКОГО СЕЛЬСКОГО ПОСЕЛЕНИЯ ЗА 2013 год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82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5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9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Larisa</cp:lastModifiedBy>
  <cp:lastPrinted>2014-06-11T14:00:00Z</cp:lastPrinted>
  <dcterms:modified xsi:type="dcterms:W3CDTF">2014-06-27T04:26:00Z</dcterms:modified>
  <cp:revision>88</cp:revision>
  <dc:subject/>
  <dc:title/>
</cp:coreProperties>
</file>