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ab/>
        <w:tab/>
        <w:tab/>
        <w:tab/>
        <w:tab/>
        <w:tab/>
        <w:tab/>
        <w:tab/>
        <w:tab/>
        <w:t>13.12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3.11.2019г. № 361/1 "О проведении публичных слушаний по вопросу предоставления разрешения на отклонение от предельных параметров строительства объекта капитального строительства, слушание назначено на 13.12.2019г. в 14.30 по адресу: с. Зоркальцево, ул. Совхозная, 14, актовый зал администр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13.12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по предоставлению разрешения на отклонение от предельных параметров строительства объекта капитального строительства на земельном участ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по предоставлению разрешения на отклонение от предельных параметров строительства объекта капитального строительства на земельном участке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предоставления разрешения на отклонение от предельных параметров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предоставление разрешения на отклонение от предельных параметров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– 10 </w:t>
      </w:r>
      <w:r>
        <w:rPr>
          <w:i/>
          <w:sz w:val="24"/>
          <w:szCs w:val="24"/>
        </w:rPr>
        <w:t xml:space="preserve">(дес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предоставление разрешения на отклонение от предельных параметров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В. Даценк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2-20T09:10:00Z</dcterms:modified>
  <cp:revision>112</cp:revision>
  <dc:subject/>
  <dc:title> </dc:title>
</cp:coreProperties>
</file>