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. Зоркальцево</w:t>
        <w:tab/>
        <w:tab/>
        <w:tab/>
        <w:tab/>
        <w:tab/>
        <w:tab/>
        <w:tab/>
        <w:tab/>
        <w:tab/>
        <w:tab/>
        <w:t>12.09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794, расположенного по адресу: Томская область, Томский район, п. Кайдаловка, мкр. Владыкино, 9, уч. № 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13.08.2019г. № 243 "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слушание назначено на 12.09.2019г. в 14.30 по адресу: с. Зоркальцево, ул. Совхозная, 14, актовый зал администрац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брание по проведению публичных слушаний было проведено 12.09.2019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794, расположенного по адресу: Томская область, Томский район, п. Кайдаловка, мкр. Владыкино, 9, уч. № 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1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исьменных замечаний и предложе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:14:0100038:794, расположенного по адресу: Томская область, Томский район, п. Кайдаловка, мкр. Владыкино, 9, уч. № 66, </w:t>
      </w:r>
      <w:r>
        <w:rPr>
          <w:sz w:val="22"/>
          <w:szCs w:val="22"/>
        </w:rPr>
        <w:t>не поступал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итогам проведения публичных слушаний за предложение: одобрить </w:t>
      </w:r>
      <w:r>
        <w:rPr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794, расположенного по адресу: Томская область, Томский район, п. Кайдаловка, мкр. Владыкино, 9, уч. № 6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 xml:space="preserve">– 10 </w:t>
      </w:r>
      <w:r>
        <w:rPr>
          <w:i/>
          <w:sz w:val="24"/>
        </w:rPr>
        <w:t xml:space="preserve">(десять) голосов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</w:t>
      </w:r>
      <w:r>
        <w:rPr>
          <w:sz w:val="24"/>
          <w:szCs w:val="24"/>
        </w:rPr>
        <w:t xml:space="preserve">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794, расположенного по адресу: Томская область, Томский район, п. Кайдаловка, мкр. Владыкино, 9, уч. № 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й слушаний                                                                        Е.Н. Карбышева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19-10-08T09:49:00Z</dcterms:modified>
  <cp:revision>110</cp:revision>
  <dc:subject/>
  <dc:title> </dc:title>
</cp:coreProperties>
</file>