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                                  </w:t>
      </w:r>
    </w:p>
    <w:p>
      <w:pPr>
        <w:pStyle w:val="TextBody"/>
        <w:jc w:val="center"/>
        <w:rPr/>
      </w:pPr>
      <w:r>
        <w:rPr>
          <w:szCs w:val="24"/>
        </w:rPr>
        <w:t>МУНИЦИПАЛЬНОЕ ОБРАЗОВАНИЕ</w:t>
        <w:br/>
        <w:t>«Зоркальцев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. Зоркальцево</w:t>
        <w:tab/>
        <w:t xml:space="preserve">                                                                                                              10.10.2019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ПО ИТОГАМ ПРОВЕДЕНИЯ ПУБЛИЧНЫХ СЛУШ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опросу изменения разрешенного использования земельного участка с кадастровым номером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0:14:0113001:496, расположенного по адресу: Томская область, Томский район, д. Нелюбино, ул. Лесная, 14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с «для иных видов жилой застройки» на малоэтажная многоквартирная жилая застройк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основании Постановления Главы администрации Зоркальцевского сельского поселения от 11.09.2019г. № 277 "О проведении публичных слушаний по вопросу изменения вида разрешенного использования земельного участка", слушание назначено на 10.10.2019г. в 14.30 по адресу: с. Зоркальцево, ул. Совхозная, 14, актовый зал администраци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обрание по проведению публичных слушаний было проведено 10.10.2019г. в 14.30 по адресу: с. Зоркальцево, ул. Совхозная, 14, актовый зал админист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собрания</w:t>
      </w:r>
      <w:r>
        <w:rPr>
          <w:sz w:val="24"/>
          <w:szCs w:val="24"/>
        </w:rPr>
        <w:t xml:space="preserve">: проведение публичных слушаний по вопросу изменения вида разрешенного использования земельного участка с кадастровым номером: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70:14:0113001:496, расположенного по адресу: Томская область, Томский район, д. Нелюбино, ул. Лесная, 14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убличных слушаниях приняли участие 10 (десять) граждан сельского поселения, имеющие право </w:t>
      </w:r>
      <w:r>
        <w:rPr>
          <w:b/>
          <w:sz w:val="24"/>
          <w:szCs w:val="24"/>
        </w:rPr>
        <w:t>решающего голоса</w:t>
      </w:r>
      <w:r>
        <w:rPr>
          <w:sz w:val="24"/>
          <w:szCs w:val="24"/>
        </w:rPr>
        <w:t xml:space="preserve"> при обсуждении вопроса изменения вида разрешенного использования земельного участ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глашенные лица, имеющие право </w:t>
      </w:r>
      <w:r>
        <w:rPr>
          <w:b/>
          <w:sz w:val="24"/>
          <w:szCs w:val="24"/>
        </w:rPr>
        <w:t>совещательного голоса</w:t>
      </w:r>
      <w:r>
        <w:rPr>
          <w:sz w:val="24"/>
          <w:szCs w:val="24"/>
        </w:rPr>
        <w:t xml:space="preserve"> при обсуждении вопроса изменения вида разрешенного использования земельного участка, отсутствовал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исьменных замечаний и предложений по вопросу изменения вида разрешенного использования земельного участка с кадастровым номером: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70:14:0113001:496, расположенного по адресу: Томская область, Томский район, д. Нелюбино, ул. Лесная, 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поступал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 итогам проведения публичных слушаний за предложение: одобрить изменения вида разрешенного использования земельного участка с кадастровым номером: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70:14:0113001:496, расположенного по адресу: Томская область, Томский район, д. Нелюбино, ул. Лесная, 14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олосовало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ЗА </w:t>
      </w:r>
      <w:r>
        <w:rPr>
          <w:sz w:val="24"/>
          <w:szCs w:val="24"/>
        </w:rPr>
        <w:t xml:space="preserve">-  10 </w:t>
      </w:r>
      <w:r>
        <w:rPr>
          <w:i/>
          <w:sz w:val="24"/>
          <w:szCs w:val="24"/>
        </w:rPr>
        <w:t xml:space="preserve">(десять)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ОТИВ </w:t>
      </w:r>
      <w:r>
        <w:rPr>
          <w:sz w:val="24"/>
          <w:szCs w:val="24"/>
        </w:rPr>
        <w:t xml:space="preserve">– </w:t>
      </w:r>
      <w:r>
        <w:rPr>
          <w:i/>
          <w:sz w:val="24"/>
          <w:szCs w:val="24"/>
        </w:rPr>
        <w:t>0 (ноль) голосов</w:t>
      </w: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ЗДЕРЖАЛСЯ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0 (ноль) голосов</w:t>
      </w: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ия публичных слушаний принято решение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добрить изменение вида разрешенного использования земельного участка с кадастровым номером: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0:14:0113001:496, расположенного по адресу: Томская область, Томский район, д. Нелюбино, ул. Лесная, 14.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«для иных видов жилой застройки» на малоэтажная многоквартирная жилая застройка»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тор публичных слушаний                                                                    В.Н. Лобыня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кретарь публичный слушаний                                                                        Е.Н. Карбышева</w:t>
      </w:r>
    </w:p>
    <w:sectPr>
      <w:type w:val="nextPage"/>
      <w:pgSz w:w="11906" w:h="16838"/>
      <w:pgMar w:left="992" w:right="425" w:gutter="0" w:header="0" w:top="238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1:04:00Z</dcterms:created>
  <dc:creator>Adm</dc:creator>
  <dc:description/>
  <cp:keywords/>
  <dc:language>en-US</dc:language>
  <cp:lastModifiedBy>User3</cp:lastModifiedBy>
  <cp:lastPrinted>2010-04-01T09:25:00Z</cp:lastPrinted>
  <dcterms:modified xsi:type="dcterms:W3CDTF">2019-12-05T10:54:00Z</dcterms:modified>
  <cp:revision>104</cp:revision>
  <dc:subject/>
  <dc:title> </dc:title>
</cp:coreProperties>
</file>