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.1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8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от </w:t>
      </w:r>
    </w:p>
    <w:p>
      <w:pPr>
        <w:pStyle w:val="Normal"/>
        <w:rPr/>
      </w:pPr>
      <w:r>
        <w:rPr>
          <w:bCs/>
        </w:rPr>
        <w:t xml:space="preserve">21.12.2023 № 15.2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на 2024 год и плановый период 2025-2026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ЖКХ ГО и ЧС Администрации Томского района от 26 января 2024 № 85 и Управления по культуре, спорту, молодежной политике и туризму Администрации Томского района от 29 января № 211, письма в Совет Зоркальцевского сельского поселения от 30 января  2024 № 02-07-111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1.12.2023 № 15.2 «О бюджете Зоркальцевского сельского поселения на 2024 год и плановый период 2025-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Пункт 1 Приложения к решению Совета Зоркальцевского сельского поселения от 21.12.2023 № 15.2 «О бюджете Зоркальцевского сельского поселения на 2024 год и плановый период 2025-2026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71202,8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71202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Пункт 11 Приложения к решению Совета Зоркальцевского сельского поселения от 21.12.2023 № 15.2 «О бюджете Зоркальцевского сельского поселения на 2024 год и плановый период 2025-2026 годов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на 2024 год в сумме 7031,7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3531,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- 3500,0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1 к Решению Совета Зоркальцевского сельского поселения </w:t>
      </w:r>
      <w:r>
        <w:rPr/>
        <w:t>от 21.12.2023 № 15.2 «О бюджете Зоркальцевского сельского поселения на 2024 год и плановый период 2025-2026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Приложение 2 к Решению Совета Зоркальцевского сельского поселения </w:t>
      </w:r>
      <w:r>
        <w:rPr/>
        <w:t>от 21.12.2023 № 15.2 «О бюджете Зоркальцевского сельского поселения на 2024 год и плановый период 2025-2026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Приложение 4 к Решению Совета Зоркальцевского сельского поселения </w:t>
      </w:r>
      <w:r>
        <w:rPr/>
        <w:t>от 21.12.2023 № 15.2 «О бюджете Зоркальцевского сельского поселения на 2024 год и плановый период 2025-2026 годов» изложить</w:t>
      </w:r>
      <w:r>
        <w:rPr>
          <w:bCs/>
        </w:rPr>
        <w:t xml:space="preserve"> в редакции согласно приложению 3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2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6"/>
        <w:gridCol w:w="858"/>
        <w:gridCol w:w="1416"/>
        <w:gridCol w:w="660"/>
        <w:gridCol w:w="960"/>
        <w:gridCol w:w="1000"/>
        <w:gridCol w:w="960"/>
        <w:gridCol w:w="13"/>
      </w:tblGrid>
      <w:tr>
        <w:trPr>
          <w:trHeight w:val="2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т 31.01.2024 № 18.1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21.12.2023 № 15.2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 О бюджете Зоркальцевского сельского поселения на 2024 год </w:t>
            </w:r>
          </w:p>
        </w:tc>
      </w:tr>
      <w:tr>
        <w:trPr>
          <w:trHeight w:val="2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лановый период 2025-2026 годов»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242" w:hRule="atLeast"/>
        </w:trPr>
        <w:tc>
          <w:tcPr>
            <w:tcW w:w="10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ркальц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 руб.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 сумм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 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 сумм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1,5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2,8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7,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1,5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0,5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17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07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</w:tr>
      <w:tr>
        <w:trPr>
          <w:trHeight w:val="1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,4</w:t>
            </w:r>
          </w:p>
        </w:tc>
      </w:tr>
      <w:tr>
        <w:trPr>
          <w:trHeight w:val="10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2,6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,6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,6</w:t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6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по обеспечению реализации функций и полномочий органов местного сам-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6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4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</w:tr>
      <w:tr>
        <w:trPr>
          <w:trHeight w:val="16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3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3,8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,8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7,2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2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7,2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27,4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4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4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5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7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х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99,8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9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,8</w:t>
            </w:r>
          </w:p>
        </w:tc>
      </w:tr>
      <w:tr>
        <w:trPr>
          <w:trHeight w:val="18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3,6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3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6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</w:tr>
      <w:tr>
        <w:trPr>
          <w:trHeight w:val="16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,0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</w:tr>
      <w:tr>
        <w:trPr>
          <w:trHeight w:val="1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1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9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,8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9,8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31.01.2024 № 18.1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1.12.2023 № 15.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на 2024год и плановый период 2025-2026 годов»</w:t>
      </w:r>
    </w:p>
    <w:p>
      <w:pPr>
        <w:pStyle w:val="Normal"/>
        <w:ind w:firstLine="72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 9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 604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934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34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9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6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1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оплаты труда работникам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31.01.2024 № 18.1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1.12.2023 № 15.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на 2024год и плановый период 2025-2026 годов»</w:t>
      </w:r>
    </w:p>
    <w:p>
      <w:pPr>
        <w:pStyle w:val="Normal"/>
        <w:ind w:firstLine="720"/>
        <w:jc w:val="right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>
          <w:szCs w:val="28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 xml:space="preserve">бюджетной системы Российской Федерации в 2024 </w:t>
      </w:r>
      <w:r>
        <w:rPr/>
        <w:t xml:space="preserve">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Cs w:val="28"/>
        </w:rPr>
      </w:pPr>
      <w:r>
        <w:rPr/>
        <w:t>и плановый период 2025-2026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межбюджетные трансферты, передаваемые бюджету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sz w:val="22"/>
          <w:szCs w:val="22"/>
          <w:highlight w:val="yellow"/>
        </w:rPr>
        <w:t xml:space="preserve">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4-02-01T10:37:00Z</cp:lastPrinted>
  <dcterms:modified xsi:type="dcterms:W3CDTF">2024-02-01T03:41:00Z</dcterms:modified>
  <cp:revision>108</cp:revision>
  <dc:subject/>
  <dc:title/>
</cp:coreProperties>
</file>