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. Зоркальцево</w:t>
        <w:tab/>
        <w:tab/>
        <w:tab/>
        <w:tab/>
        <w:tab/>
        <w:tab/>
        <w:tab/>
        <w:tab/>
        <w:tab/>
        <w:tab/>
        <w:t>08.08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03003:12, расположенного по адресу: Томская область, Томский район, с. Зоркальцево, ул. Центральная,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12.07.2019г. № 203/1 "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слушание назначено на 08.08.2019г. в 14.30 по адресу: с. Зоркальцево, ул. Совхозная, 14, актовый зал администрац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08.08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12, расположенного по адресу: Томская область, Томский район, с. Зоркальцево, ул. Центральная,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бличных слушаниях приняли участие 9 (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1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сьменных замечаний и предложе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:14:0103003:12, расположенного по адресу: Томская область, Томский район, с. Зоркальцево, ул. Центральная, 5, </w:t>
      </w:r>
      <w:r>
        <w:rPr>
          <w:sz w:val="22"/>
          <w:szCs w:val="22"/>
        </w:rPr>
        <w:t>не поступа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одобрить </w:t>
      </w: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12, расположенного по адресу: Томская область, Томский район, с. Зоркальцево, ул. Центральная,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– 9 </w:t>
      </w:r>
      <w:r>
        <w:rPr>
          <w:i/>
          <w:sz w:val="24"/>
        </w:rPr>
        <w:t xml:space="preserve">(девять) голосов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</w:t>
      </w:r>
      <w:r>
        <w:rPr>
          <w:sz w:val="24"/>
          <w:szCs w:val="24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12, расположенного по адресу: Томская область, Томский район, с. Зоркальцево, ул. Центральная, 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10-08T09:37:00Z</dcterms:modified>
  <cp:revision>109</cp:revision>
  <dc:subject/>
  <dc:title> </dc:title>
</cp:coreProperties>
</file>