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ab/>
        <w:tab/>
        <w:tab/>
        <w:tab/>
        <w:tab/>
        <w:tab/>
        <w:tab/>
        <w:tab/>
        <w:tab/>
        <w:t>07.05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просу </w:t>
      </w:r>
      <w:r>
        <w:rPr>
          <w:b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Зоркальцевского сельского поселения от 08.04.2019г. № 104 "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слушание назначено на 07.05.2019г. в 14.30 по адресу: с. Зоркальцево, ул. Совхозная, 14, актовый зал админист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брание по проведению публичных слушаний было проведено 07.05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по</w:t>
      </w:r>
      <w:r>
        <w:rPr/>
        <w:t xml:space="preserve"> </w:t>
      </w:r>
      <w:r>
        <w:rPr>
          <w:sz w:val="22"/>
          <w:szCs w:val="22"/>
        </w:rPr>
        <w:t xml:space="preserve">предоставлению </w:t>
      </w:r>
      <w:r>
        <w:rPr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</w:t>
      </w:r>
      <w:r>
        <w:rPr>
          <w:sz w:val="24"/>
          <w:szCs w:val="24"/>
        </w:rPr>
        <w:t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3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исьменных замечаний и предложений по вопросу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одобрить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12</w:t>
      </w:r>
      <w:r>
        <w:rPr>
          <w:i/>
          <w:sz w:val="24"/>
        </w:rPr>
        <w:t xml:space="preserve">(двенадцать) голосов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</w:t>
      </w:r>
      <w:r>
        <w:rPr>
          <w:b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0-07T08:32:00Z</dcterms:modified>
  <cp:revision>108</cp:revision>
  <dc:subject/>
  <dc:title> </dc:title>
</cp:coreProperties>
</file>